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09.2020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кабинет № 3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Вяземский»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  прекращении   полномочий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го           поселения         «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» 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озложении временного исполнения 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главы городского поселения «Город Вяземский» 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ZhigalinaGA</cp:lastModifiedBy>
  <cp:lastPrinted>2020-04-23T11:00:00Z</cp:lastPrinted>
  <dcterms:modified xsi:type="dcterms:W3CDTF">2020-09-15T03:02:00Z</dcterms:modified>
  <cp:revision>476</cp:revision>
  <dc:subject/>
  <dc:title>Проект</dc:title>
</cp:coreProperties>
</file>