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3.09.2020 №4-р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ормативно-правовой базы по организации и осуществлению бюджетного процесса в городском поселении "Город Вяземский" Вязем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1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5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0-09-24T04:00:00Z</dcterms:modified>
  <cp:revision>22</cp:revision>
  <dc:subject/>
  <dc:title>К вопросу № 2 заседания Президиума Союза МКСО 27</dc:title>
</cp:coreProperties>
</file>