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-120"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ОГО ПОСЕЛЕНИЯ «ГОРОД ВЯЗЕМСКИЙ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ЯЗЕМ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«____»____2020  №____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. Вяземски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27.11.2019 года № 117 «Об утверждении прогнозного плана приватизации муниципального имущества городского поселения «Город Вяземский» на 2020 год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</w:t>
      </w:r>
      <w:r>
        <w:rPr>
          <w:color w:val="000000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поселения «Город Вяземский» Вяземского муниципального района Хабаровского края, руководствуясь Положением «О порядке управления, владения, пользования и распоряжения имуществом, находящимся муниципальной собственности городского поселения «Город Вяземский» Вяземского муниципального района Хабаровского края, и условиях его приватизации», утвержденным </w:t>
      </w:r>
      <w:hyperlink r:id="rId4">
        <w:r>
          <w:rPr>
            <w:rStyle w:val="InternetLink"/>
            <w:color w:val="000000"/>
          </w:rPr>
          <w:t>решением</w:t>
        </w:r>
      </w:hyperlink>
      <w:r>
        <w:rPr/>
        <w:t xml:space="preserve"> Совета депутатов </w:t>
      </w:r>
      <w:r>
        <w:rPr>
          <w:szCs w:val="28"/>
        </w:rPr>
        <w:t>городского поселения «Город Вяземский» Вяземского муниципального района Хабаровского края</w:t>
      </w:r>
      <w:r>
        <w:rPr/>
        <w:t xml:space="preserve"> от 25.05.2016 № 261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 xml:space="preserve">1. Внести изменения в </w:t>
      </w:r>
      <w:r>
        <w:rPr>
          <w:szCs w:val="28"/>
        </w:rPr>
        <w:t>решение Совета депутатов городского поселения «Город Вяземский» Вяземского муниципального района Хабаровского края от 27.11.2019 года № 117 «Об утверждении прогнозного плана приватизации муниципального имущества городского поселения «Город Вяземский» на 2020 год» изложив прогнозный план приватизации муниципального имущества городского поселения «Город Вяземский»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депутатов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главы городского поселения                                                            С.В. Хотинец   </w:t>
      </w:r>
    </w:p>
    <w:p>
      <w:pPr>
        <w:pStyle w:val="Normal"/>
        <w:spacing w:before="0" w:after="40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к проекту решения Совета депутатов городского поселения «Город Вяземский» Вяземского муниципального района Хабаровского края «</w:t>
      </w:r>
      <w:r>
        <w:rPr/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27.11.2019 года № 117 «Об утверждении прогнозного плана приватизации муниципального имущества городского поселения «Город Вяземский» на 2020 год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1.12.2001 № 178-ФЗ «О приватизации государственного и муниципального имущества», отдел имущественных отношений и приватизации просит внести изменение в решение Совета депутатов городского поселения «Город Вяземский» Вяземского муниципального района Хабаровского края от 27.11.2019 года № 117 «Об утверждении прогнозного плана приватизации муниципального имущества городского поселения «Город Вяземский» на 2020 год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  <w:spacing w:val="2"/>
          <w:szCs w:val="28"/>
          <w:shd w:fill="FFFFFF" w:val="clear"/>
        </w:rPr>
        <w:t>В прогнозный план предполагается внести земельные участки, на которых расположены объекты недвижимого имущества «Казарма» (п.4,п.5)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Сумма поступлений будет известна после проведения на стадии подготовки к приватизации процедуры оценки рыночной стоимости имущества, проведенной в соответствии с законодательством об оценочной деятельно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pacing w:val="2"/>
          <w:szCs w:val="28"/>
          <w:shd w:fill="FFFFFF" w:val="clear"/>
        </w:rPr>
        <w:t>Вышеуказанные объекты будут реализованы, согласно действующего законодательства, т.е. посредством открытого аукци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имущественных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>отношений и приватизации                                                               О.Б. Тимкив</w:t>
      </w:r>
    </w:p>
    <w:p>
      <w:pPr>
        <w:pStyle w:val="Normal"/>
        <w:ind w:left="6661" w:firstLine="419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3" w:firstLine="1"/>
        <w:jc w:val="both"/>
        <w:rPr/>
      </w:pPr>
      <w:r>
        <w:rPr>
          <w:sz w:val="24"/>
        </w:rPr>
        <w:tab/>
        <w:tab/>
        <w:t>к решению Совета депутатов городского поселения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«Город Вяземский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ab/>
        <w:tab/>
        <w:t xml:space="preserve">№ _______от_________  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Г Н О З Н Ы Й      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Вязем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0 год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3576"/>
        <w:gridCol w:w="2028"/>
        <w:gridCol w:w="2106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лощади приватизируемых объектов недвижимости, кв.м</w:t>
            </w:r>
          </w:p>
        </w:tc>
      </w:tr>
      <w:tr>
        <w:trPr>
          <w:trHeight w:val="3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13: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ая 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9: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9: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/01/249/2014/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9: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:06:0020830:1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 Вяземский р-н, г. Вяземский, ул. Космодемьянской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 Вяземский р-н, г. Вяземский, ул. Чех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 Вяземский р-н, г. Вяземский, ул. Чех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он Вяземский,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 в/г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он Вяземский,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аровский край, Вяземский р-н, г. Вяземский, ул. Лазо, д. 28, пом.I(3,4,6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городского поселения «Город Вяземски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1 кв.м.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епутатов                  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ы городского поселения                                                                              С.В. Хотинец</w:t>
      </w:r>
    </w:p>
    <w:sectPr>
      <w:type w:val="nextPage"/>
      <w:pgSz w:orient="landscape" w:w="16838" w:h="11906"/>
      <w:pgMar w:left="2098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RLAW011;n=56625;fld=134;dst=100536" TargetMode="External"/><Relationship Id="rId4" Type="http://schemas.openxmlformats.org/officeDocument/2006/relationships/hyperlink" Target="consultantplus://offline/main?base=RLAW011;n=32818;fld=134;dst=1001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41:00Z</dcterms:created>
  <dc:creator>Ботвинцева Л Н</dc:creator>
  <dc:description/>
  <cp:keywords/>
  <dc:language>en-US</dc:language>
  <cp:lastModifiedBy>Семенова Г.А.</cp:lastModifiedBy>
  <cp:lastPrinted>2020-10-01T11:16:00Z</cp:lastPrinted>
  <dcterms:modified xsi:type="dcterms:W3CDTF">2020-10-19T00:52:00Z</dcterms:modified>
  <cp:revision>67</cp:revision>
  <dc:subject/>
  <dc:title>Проект</dc:title>
</cp:coreProperties>
</file>