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23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20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 предоставлении нежилого помещения в безвозмездное пользование УФПС Хабаровского края –  АО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АО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. Предоставить в безвозмездное пользование УФПС Хабаровского края АО «Почта России» нежилое помещение, расположенное по адресу: г. Вяземский, ул. Верхотурова, 8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е почтовой связи с 0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, сроком на 11 месяце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тделу имущественных отношений и приватизации (Тимкив О.Б.)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лючить договор безвозмездного пользования с УФПС Хабаровского края – АО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АО "Почта России"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Г.А. Жига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                                                          С.В. Хоти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К проекту решения «О предоставлении нежилого помещения в безвозмездное пользование УФПС Хабаровского края АО «Почта России»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УФПС Хабаровского края АО «Почта России» обратилось с заявлением о предоставлении нежилого помещения в безвозмездное пользование, расположенного по адресу: г. Вяземский, ул. Верхотурова, 8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е почтовой связи с 0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, сроком на 11 месяцев.</w:t>
      </w:r>
    </w:p>
    <w:p>
      <w:pPr>
        <w:pStyle w:val="TextBodyInden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ое нежилое помещение  предоставляется  в безвозмездное пользование  с 2015 г. В соответствии со ст. 14 </w:t>
      </w:r>
      <w:r>
        <w:rPr>
          <w:color w:val="000000"/>
          <w:kern w:val="2"/>
          <w:sz w:val="28"/>
          <w:szCs w:val="28"/>
        </w:rPr>
        <w:t>Федерального закона от 6 октября 2003 г. № 131-ФЗ "Об общих принципах организации местного самоуправления в Российской Федерации" (с изменениями и дополнениями) к вопросам местного значения относится, в том числе, и</w:t>
      </w:r>
      <w:r>
        <w:rPr>
          <w:color w:val="BF374B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. </w:t>
      </w:r>
      <w:r>
        <w:rPr>
          <w:sz w:val="28"/>
          <w:szCs w:val="28"/>
          <w:shd w:fill="FFFFFF" w:val="clear"/>
        </w:rPr>
        <w:t xml:space="preserve">Согласн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7.07.1999 № 176-ФЗ (ред. от 29.06.2018) "О почтовой связи"</w:t>
        </w:r>
      </w:hyperlink>
      <w:r>
        <w:rPr>
          <w:sz w:val="28"/>
          <w:szCs w:val="28"/>
        </w:rPr>
        <w:t xml:space="preserve"> (ст. 31) </w:t>
      </w:r>
      <w:r>
        <w:rPr>
          <w:sz w:val="28"/>
          <w:szCs w:val="28"/>
          <w:shd w:fill="FFFFFF" w:val="clear"/>
        </w:rPr>
        <w:t>Органы государственной власти субъектов Российской Федерации и органы местного самоуправления предоставляют организациям федеральной почтовой связи соответствующие технологическим нормам нежилые помещения в существующих (или строящихся) жилых или иных зданиях в порядке и на условиях, определяемых органами государственной власти субъектов Российской Федерации и органами местного самоуправления.</w:t>
      </w:r>
    </w:p>
    <w:p>
      <w:pPr>
        <w:pStyle w:val="TextBodyInden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адающая сумма доходов в бюджет городского поселения в год составит приблизительно 42665,50 руб.</w:t>
      </w:r>
      <w:bookmarkStart w:id="0" w:name="_GoBack"/>
      <w:bookmarkEnd w:id="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омещение находится в отдаленном от центра микрорайоне, и размещение в данном помещения отделения УФПС Хабаровского края АО «Почта России» необходимо для оказания социально-значимых услуг почтовой связи. Особенно такая необходимость возникает у социально -незащищенных слоев населения, к которым относятся граждане пожилого возраста и инвали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ношений, приватизации                                                                О.Б. Тимкив</w:t>
      </w:r>
      <w:r>
        <w:rPr/>
        <w:tab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7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ХХХ</dc:creator>
  <dc:description/>
  <cp:keywords/>
  <dc:language>en-US</dc:language>
  <cp:lastModifiedBy>Семенова Г.А.</cp:lastModifiedBy>
  <cp:lastPrinted>2020-10-01T09:57:00Z</cp:lastPrinted>
  <dcterms:modified xsi:type="dcterms:W3CDTF">2020-10-19T01:48:00Z</dcterms:modified>
  <cp:revision>79</cp:revision>
  <dc:subject/>
  <dc:title>Главе городского поселения</dc:title>
</cp:coreProperties>
</file>