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righ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7230" w:righ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»____2020  №____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ем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товности объектов коммунального хозяйства к работе в осенне-зимний период 2020-2021 годы городского поселения «Город Вяземский»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нформацию начальника отдела коммунального хозяйства, благоустройства, транспорта, связи и социально-жилищной политики «О готовности  объектов коммунального хозяйства и жилищного фонда к отопительному сезону в осеннее – зимний период 2020-2021 годов», Совет депутатов городского поселения «Город Вяз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формацию (согласно приложению) начальника отдела коммунального хозяйства, благоустройства,  транспорта, связи и социально-жилищной политики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временно исполняющему полномочия главы городского поселения «Город Вяземский»  взять под личный контроль  ход прохождения отопительного сезона 2020-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Информацию «Об итогах работы в осенне-зимний период 2020-2021 годов и о задачах по подготовке объектов ЖКХ к работе в осенне-зимний период 2021-2022 годов» заслушать на Совете депутатов  в мае 2021 года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данного решения возложить на постоянную </w:t>
      </w:r>
      <w:r>
        <w:rPr>
          <w:rFonts w:cs="Times New Roman" w:ascii="Times New Roman" w:hAnsi="Times New Roman"/>
          <w:bCs/>
          <w:sz w:val="28"/>
          <w:szCs w:val="28"/>
        </w:rPr>
        <w:t>комиссию по законности и гласности  (председатель Остапец А.Н.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Временно исполняющий  </w:t>
      </w:r>
    </w:p>
    <w:p>
      <w:pPr>
        <w:pStyle w:val="31"/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мочия главы городского </w:t>
      </w:r>
    </w:p>
    <w:p>
      <w:pPr>
        <w:pStyle w:val="31"/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«Город Вяземский» 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Г.А. Жигалина                   </w:t>
        <w:softHyphen/>
        <w:softHyphen/>
        <w:softHyphen/>
        <w:softHyphen/>
        <w:softHyphen/>
        <w:softHyphen/>
        <w:softHyphen/>
        <w:softHyphen/>
        <w:t>______________ С.В. Хотинец</w:t>
      </w:r>
      <w:r>
        <w:rPr>
          <w:sz w:val="28"/>
          <w:szCs w:val="28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Город Вяземский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 2020 № 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товности объектов коммунального хозяйства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е в осенне-зимний период 2020-2021 г.г.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язем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объектов жилищно-коммунального хозяйства городского поселения к работе в предстоящий отопительный период выполнялась в рамках </w:t>
      </w:r>
      <w:r>
        <w:rPr>
          <w:rFonts w:cs="Times New Roman" w:ascii="Times New Roman" w:hAnsi="Times New Roman"/>
          <w:spacing w:val="-8"/>
          <w:sz w:val="28"/>
          <w:szCs w:val="28"/>
        </w:rPr>
        <w:t>Программы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истемы коммунальной инфраструктуры на территории городского  поселения «Город Вяземский» на 2014-2020 годы» и в соответствии с постановлением администрации городского поселения «Город Вяземский» от 28.04.2012 г. № 224 «О подготовки объектов жилищно-коммунального хозяйства к работе в осенне-зимний период 2019-2020гг.». Данными постановлениями утвержден план-графи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не исполненными мероприятиями относительно плана-графика остаются, приобретение двигателя контракт заключен задерживается поставка (во Владивостоке) к погрузчику и приобретение хомутов и муфт ремон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ономии топлива, а так же снижения технологических затрат нами совместно с руководством ООО «Вигор-ДВ» принято решении о переводе Центральной котельной в водогрейный режим работы. Муниципальный контракт заключен но, к сожалению в полном объеме не исполнен. В связи с началом отопительного сезона исполнение данного контракта переносится на весенний период. (4,4 млн. руб.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отрасли ЖКХ города при подготовке к отопительному сезону 2020-2021 годов  из местного бюджета составил более 8,2 млн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трасли из иных источников, в текущем подготовительном периоде,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ий отопительный период на территории город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угу теплоснабжения  будут предоставлять три предприятия ООО «Вигор ДВ», ООО «Теплоресурс» и участок теловодоснабжения ДВ ЖД, данными предприятиями в эксплуатации находятся двенадцать котельных и более 36 км тепловых се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а предприятия ООО «Водоканал», и участок тепловодоснабжения ДВ ЖД, будут предоставлять услуги по водоснабжению и водоотведению, в эксплуатации предприятий находятся четырнадцать артезианских скважин, три станция очисти питьевой воды и  две станции механической очистки сточных вод, более 27 км водопроводных и 34 км канализационных с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 обслуживание жилищного фонда осуществляется: одним ТСЖ, тремя управляющими организа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редства бюджета городского поселения предприятию ООО «Вигор-ДВ» приобретены оборудование и материалы для Центральной котельной и тепловых сетей  на сумму более 3,2 млн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 отремонтированы участки тепловых сетей по пер.Мирный ,  ул.Лазо (до административного здания) и головной ствол на территории котельной. Общая протяженность отремонтированных участков составила 490 п/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редства, предусмотренные в тарифе, предприятие  проводит текущий ремонт здания Центральной котельной и ее  обору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за средства бюджета городского поселения предприятию ООО «ВТС» приобретены оборудование и материалы для локальных котельных и тепловых сетей,  выделенная сумма составила более 2,3 млн. руб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 отремонтирован участок тепловых сетей по ул.Шолохова, протяженность отремонтированного участка составила 160 п/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бюджета городского поселения для предоставления качественной услуги водоснабжения и водоотведения предприятию ООО «Водоканал» приобретено оборудование и материалы на сумму более 2 млн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за средства предусмотренных в тарифе предприятие проводит текущий ремонт эксплуатируемых зданий,  оборудования и с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администрации от 14.05.2019 г. № 218 «О подготовки объектов жилищно-коммунального хозяйства к работе в осенне-зимний период 2020-2021гг.» определен срок предъявления 15 октября текучего года. Паспорта готовности потребителей тепловой энергии к предстоящему отопительному сезону получили: все управляющие организации и ТСЖ «Пару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аспорта готовности получили потребители краевые учреждения: Лесхоз техникум, школа-интернат № 12, Вяземский районный суд. Районным учреждениям: Дом культуры «Радуга» и три объекта «Объединение «Культура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администрацией городского поселения выданы паспорта готовности котельный и тепловых сетей ресурсоснабжающими предприятиями  ООО «Вигор-ДВ» и ООО «Теплоресур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ского поселения «Город Вяземский» от 28.09.2020 № 500 « О начале отопительного сезона 2020-2021 года на территории городского поселения «Город Вяземский» начало отопительного сезона началось с 05.10.2020года, в настоящее время проходит без сры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, транспорта, связи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жилищной политики                                                           В.А. Яц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Совета депутатов городского поселения «Город Вяземский» на очередное заседание в октябре 2020г. запланирован вопрос «О готовности объектов коммунального хозяйства к работе в осенне-зимний период 2020-2021 годы городского поселения «Город Вяземский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 коммунального хозяйства, благоустройства, транспорта, связи и социально-жилищной политики просит направить на рассмотрение Совета депутатов проект решения «О готовности объектов коммунального хозяйства к работе в осенне-зимний период 2020-2021 годы городского поселения «Город Вяземский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оммун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, благоустройства, транспорта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социально-жилищной политики</w:t>
        <w:tab/>
        <w:tab/>
        <w:tab/>
        <w:tab/>
        <w:t xml:space="preserve">              В.А. Яц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080" w:right="-545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21:00Z</dcterms:created>
  <dc:creator>USER</dc:creator>
  <dc:description/>
  <cp:keywords/>
  <dc:language>en-US</dc:language>
  <cp:lastModifiedBy>Семенова Г.А.</cp:lastModifiedBy>
  <cp:lastPrinted>2020-10-13T10:21:00Z</cp:lastPrinted>
  <dcterms:modified xsi:type="dcterms:W3CDTF">2020-10-19T01:52:00Z</dcterms:modified>
  <cp:revision>10</cp:revision>
  <dc:subject/>
  <dc:title>Справка</dc:title>
</cp:coreProperties>
</file>