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11.2020</w:t>
        <w:tab/>
        <w:tab/>
        <w:t xml:space="preserve">                    15-00 часов                              зал  заседаний                                                                                                           администрации   района                                 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462"/>
        <w:gridCol w:w="3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О бюджете городского поселения  «Город Вяземский» Вяземского муниципального района Хабаровского края на 2021 год и на плановый период 2022 и 2023 годов» (первое чтение)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Усенко Л.В.,  начальник отдела экономики и финансов администрации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-3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 передаче   Вяземскому муниципальному району осуществления части полномочий органов местного самоуправления городского поселения «Город Вяземский» Вяземского муниципального района в сфере жилищно-коммунального хозяйств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цук В.А., начальник отдела коммунального хозяйства, благоустройства, транспорта, связи и социально-жилищной полит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-15-4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О   внесении  изменений  в  Уста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5-5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 принятии решения о внесении изменений в Устав городского поселения «Город Вяземский» Вяземского   муниципального     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-16-0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 проведении публичных (общественных) слушани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ZhigalinaGA</cp:lastModifiedBy>
  <cp:lastPrinted>2020-10-14T16:51:00Z</cp:lastPrinted>
  <dcterms:modified xsi:type="dcterms:W3CDTF">2020-11-09T09:13:00Z</dcterms:modified>
  <cp:revision>498</cp:revision>
  <dc:subject/>
  <dc:title>Проект</dc:title>
</cp:coreProperties>
</file>