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.12.2017   №  409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30.10.2017 № 299-ФЗ «О внесении изменений в отдельные законодательные акты Российской Федерации»)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часть 1 статьи 6 дополнить пунктом 4.3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4.3)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;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части 1 пункт 7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7) организация сбора статистических показателей, характеризующих  состояние экономики и социальной сферы город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13 дополнить пунктом 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городского посел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части 3 статьи 13 слова «проекты планов и  программ развития городского поселения», 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0 части 1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городского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Овчинникова</cp:lastModifiedBy>
  <cp:lastPrinted>2017-06-21T15:43:00Z</cp:lastPrinted>
  <dcterms:modified xsi:type="dcterms:W3CDTF">2017-12-25T06:37:00Z</dcterms:modified>
  <cp:revision>23</cp:revision>
  <dc:subject/>
  <dc:title>О проекте внесения изменений в Устав</dc:title>
</cp:coreProperties>
</file>