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2020   №  </w:t>
      </w:r>
      <w:r>
        <w:rPr>
          <w:color w:val="1B1B1B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тесте  прокурора Вяземского района Хабаровского края на  решение Совета депутатов городского поселения «Город Вяземский» Вяземского муниципального района Хабаровского края от 28.03.2019 № 64</w:t>
      </w:r>
      <w:r>
        <w:rPr>
          <w:rFonts w:eastAsia="Calibri"/>
          <w:sz w:val="28"/>
          <w:szCs w:val="28"/>
          <w:lang w:eastAsia="en-US"/>
        </w:rPr>
        <w:t xml:space="preserve">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На основании протеста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окурора </w:t>
      </w:r>
      <w:r>
        <w:rPr>
          <w:sz w:val="28"/>
          <w:szCs w:val="28"/>
        </w:rPr>
        <w:t>Вяземского района Хабаровского края от 30.10.2020 № 02-18-2020 на решение  Совета депутатов городского поселения «Город Вяземский» от 28.03.2019 № 64</w:t>
      </w:r>
      <w:r>
        <w:rPr>
          <w:rFonts w:eastAsia="Calibri"/>
          <w:sz w:val="28"/>
          <w:szCs w:val="28"/>
          <w:lang w:eastAsia="en-US"/>
        </w:rPr>
        <w:t xml:space="preserve">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>1. Протест</w:t>
      </w:r>
      <w:r>
        <w:rPr>
          <w:sz w:val="28"/>
          <w:szCs w:val="28"/>
        </w:rPr>
        <w:t xml:space="preserve">  прокурора Вяземского района Хабаровского края на  решение  Совета депутатов городского поселения «Город Вяземский» от 28.03.2019 № 64</w:t>
      </w:r>
      <w:r>
        <w:rPr>
          <w:rFonts w:eastAsia="Calibri"/>
          <w:sz w:val="28"/>
          <w:szCs w:val="28"/>
          <w:lang w:eastAsia="en-US"/>
        </w:rPr>
        <w:t xml:space="preserve">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</w:t>
      </w:r>
      <w:r>
        <w:rPr>
          <w:sz w:val="28"/>
          <w:szCs w:val="28"/>
        </w:rPr>
        <w:t>, рассмотреть и удовлетвор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комендовать администрации  городского поселения «Город Вяземский» внести изменения в Правила благоустройства и содержания территории городского поселения «Город Вяземский» Вяземского муниципального района Хабаровского края, утвержденные решением Совета депутатов от 28.03.2019 № 6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решение  прокурору Вяземск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8"/>
          <w:szCs w:val="28"/>
        </w:rPr>
        <w:t>к проекту решения Совет депутатов «О протесте  прокурора Вяземского района Хабаровского края на  решение Совета депутатов городского поселения «Город Вяземский» Вяземского муниципального района Хабаровского края от 28.03.2019 № 64</w:t>
      </w:r>
      <w:r>
        <w:rPr>
          <w:rFonts w:eastAsia="Calibri"/>
          <w:sz w:val="28"/>
          <w:szCs w:val="28"/>
          <w:lang w:eastAsia="en-US"/>
        </w:rPr>
        <w:t xml:space="preserve">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</w:t>
      </w:r>
    </w:p>
    <w:p>
      <w:pPr>
        <w:pStyle w:val="31"/>
        <w:spacing w:before="0" w:after="0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ind w:left="0" w:firstLine="99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отеста </w:t>
      </w:r>
      <w:r>
        <w:rPr>
          <w:sz w:val="28"/>
          <w:szCs w:val="28"/>
        </w:rPr>
        <w:t>прокурора Вяземского района Хабаровского края   от 30.10.2020 № 02-18-2020 на решение Совета депутатов городского поселения «Город Вяземский» Вяземского муниципального района Хабаровского края от 28.03.2019 № 64</w:t>
      </w:r>
      <w:r>
        <w:rPr>
          <w:rFonts w:eastAsia="Calibri"/>
          <w:sz w:val="28"/>
          <w:szCs w:val="28"/>
          <w:lang w:eastAsia="en-US"/>
        </w:rPr>
        <w:t xml:space="preserve"> «Об утверждении Правил благоустройства и содержания территории городского поселения «Город Вяземский» Вяземского муниципального района Хабаровского края», необходимо внести в Правила благоустройства и содержания территории городского поселения «Город Вяземский» Вяземского муниципального района Хабаровского края изменения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ложенные в нем требования находятся в ведении администрации городского поселения «Город Вяземский».  </w:t>
      </w:r>
    </w:p>
    <w:p>
      <w:pPr>
        <w:pStyle w:val="31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необходимо подготовить нормативные правовые акты с учетом данных требований для рассмотрения на ближайшем Совете депутатов. Протест прокурора Вяземского района от 30.10.2020 № 02-19-2020 прилагается.</w:t>
      </w:r>
    </w:p>
    <w:p>
      <w:pPr>
        <w:pStyle w:val="31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Г.А. Жигалина                     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7:00Z</dcterms:created>
  <dc:creator>Муромцева В.М.</dc:creator>
  <dc:description/>
  <cp:keywords/>
  <dc:language>en-US</dc:language>
  <cp:lastModifiedBy>ZhigalinaGA</cp:lastModifiedBy>
  <cp:lastPrinted>2020-12-04T09:44:00Z</cp:lastPrinted>
  <dcterms:modified xsi:type="dcterms:W3CDTF">2020-12-04T01:36:00Z</dcterms:modified>
  <cp:revision>187</cp:revision>
  <dc:subject/>
  <dc:title>СОБРАНИЕ ДЕПУТАТОВ </dc:title>
</cp:coreProperties>
</file>