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городского поселения «Город Вяземский» Вяземского муниципального района Хабаровского края сообщает о наличии свободных помещений для сдачи в аренду под офис, расположенных по адресу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-Хабаровский край, район Вяземский, г. Вяземский, ул. Ленина, 4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55). общей площадью 17,6 кв.м.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Хабаровский край, район Вяземский, г. Вяземский, ул. Ленина, 4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54). общей площадью 12,8 кв.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 сдачи в аренду помещений под предпринимательскую деятельность, офис, расположенных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баровский край, р-н Вяземский, г. Вяземский, ул. Ленина, 26, пом. I(44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общей площадью 34,7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баровский край, р-н Вяземский, г. Вяземский, ул. Ленина, 26, пом. I(29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общей площадью 12,9 кв.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Для получения и уточнения необходимой информации обращаться в отдел имущественных отношений и приватизации администрации городского поселения «Город Вяземский» по адресу: г. Вяземский, ул. Коммунистическая, 8, каб. 307 или по телефону 3-31-4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46:00Z</dcterms:created>
  <dc:creator>2</dc:creator>
  <dc:description/>
  <cp:keywords/>
  <dc:language>en-US</dc:language>
  <cp:lastModifiedBy>timkiv_ob</cp:lastModifiedBy>
  <cp:lastPrinted>2015-11-27T09:03:00Z</cp:lastPrinted>
  <dcterms:modified xsi:type="dcterms:W3CDTF">2020-12-16T04:19:00Z</dcterms:modified>
  <cp:revision>83</cp:revision>
  <dc:subject/>
  <dc:title>АДМИНИСТРАЦИЯ</dc:title>
</cp:coreProperties>
</file>