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/>
          <w:sz w:val="28"/>
          <w:szCs w:val="28"/>
        </w:rPr>
        <w:t>ОЧЕРЕДН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5.12.2020</w:t>
        <w:tab/>
        <w:tab/>
        <w:t xml:space="preserve">                    14-30 часов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зал  заседаний администрации   район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462"/>
        <w:gridCol w:w="2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ие повестки дн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галина Г.А.,  председатель   Совета           депутатов  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11.12.2019 № 133  «О бюджете городского поселения  «Город Вяземский» Вяземского муниципального района Хабаровского края на 2020 год и на плановый период 2021 и 2022 годов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16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Усенко Л.В.,  начальник отдела экономики и финансов администрации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-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Об утверждении  плана работы  Совета депутатов городского поселения «Город Вяземский» на 1 квартал 2021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галина Г.А., председатель Совета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-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Об утверждении  плана работы  Совета депутатов городского поселения  «Город Вяземский» на 2021 го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>Жигалина Г.А.,  председатель Совета           депутатов городского поселения «Город Вяземски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990" w:leader="none"/>
          <w:tab w:val="left" w:pos="8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Г.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701" w:hanging="170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)"/>
    <w:basedOn w:val="Style14"/>
    <w:qFormat/>
    <w:pPr>
      <w:spacing w:before="100" w:after="100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0:00Z</dcterms:created>
  <dc:creator>User</dc:creator>
  <dc:description/>
  <cp:keywords/>
  <dc:language>en-US</dc:language>
  <cp:lastModifiedBy>Семенова Г.А.</cp:lastModifiedBy>
  <cp:lastPrinted>2020-04-23T11:00:00Z</cp:lastPrinted>
  <dcterms:modified xsi:type="dcterms:W3CDTF">2020-12-20T22:22:00Z</dcterms:modified>
  <cp:revision>460</cp:revision>
  <dc:subject/>
  <dc:title>Проект</dc:title>
</cp:coreProperties>
</file>