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7.01.2021</w:t>
        <w:tab/>
        <w:tab/>
        <w:t xml:space="preserve">                    15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Петялин Д.Г., начальник отдела архитектуры, градостроительства и земельных отношений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от 28.03.2019 № 64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стин В.А., заместитель  начальника отдела коммунального хозяйства, транспорта, связи и социально-жилищной политики администрации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на 2020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обращении в Избирательную комиссию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ind w:right="-1" w:hanging="0"/>
              <w:jc w:val="both"/>
              <w:rPr/>
            </w:pPr>
            <w:r>
              <w:rPr/>
              <w:t xml:space="preserve">      </w:t>
            </w:r>
            <w:r>
              <w:rPr/>
              <w:t>Об утверждении Порядка выдвижения, внесения, обсуждения и рассмотрения инициативных проектов, а также проведения их конкурсного отбора  в городском поселении «Город Вяземский» Вяземского муниципального 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0-04-23T11:00:00Z</cp:lastPrinted>
  <dcterms:modified xsi:type="dcterms:W3CDTF">2021-01-19T03:36:00Z</dcterms:modified>
  <cp:revision>470</cp:revision>
  <dc:subject/>
  <dc:title>Проект</dc:title>
</cp:coreProperties>
</file>