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2021   №  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н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слушав и обсудив информацию председателя Совета депутатов  Жигалиной Г.А. </w:t>
      </w:r>
      <w:r>
        <w:rPr>
          <w:sz w:val="28"/>
          <w:szCs w:val="28"/>
        </w:rPr>
        <w:t xml:space="preserve">«О </w:t>
      </w:r>
      <w:r>
        <w:rPr>
          <w:sz w:val="28"/>
        </w:rPr>
        <w:t xml:space="preserve">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»  </w:t>
      </w:r>
      <w:r>
        <w:rPr>
          <w:sz w:val="28"/>
          <w:szCs w:val="28"/>
        </w:rPr>
        <w:t>на 2020 год,</w:t>
      </w:r>
      <w:r>
        <w:rPr>
          <w:sz w:val="28"/>
        </w:rPr>
        <w:t xml:space="preserve">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 о выполнении </w:t>
      </w:r>
      <w:r>
        <w:rPr>
          <w:sz w:val="28"/>
        </w:rPr>
        <w:t xml:space="preserve">плана </w:t>
      </w:r>
      <w:r>
        <w:rPr>
          <w:sz w:val="28"/>
          <w:szCs w:val="28"/>
        </w:rPr>
        <w:t xml:space="preserve"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на 2020 год </w:t>
      </w:r>
      <w:r>
        <w:rPr>
          <w:sz w:val="28"/>
        </w:rPr>
        <w:t>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Г.А. Жигалина                      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tyle18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tyle18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 xml:space="preserve">от    2021  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основных мероприятий Совета депутатов городского поселения «Город Вяземский» по реализации основных  положений  Послания Президента Российской Федерации Федеральному Собранию Российской Федерации на 2020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20 года было утверждено решение Совета  депутатов  № 163 «О плане мероприятий Совета депутатов городского поселения «Город Вяземский»  по реализации основных положений Послания Президента Российской Федерации  Федеральному Собранию Российской Федерации на 2020 год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20 года   выполнено большинство  пунктов плана мероприятий.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 2020 году   Советом депутатов систематически осуществлялся мониторинг изменений федерального и краевого законодательства, своевременно вносились  изменения в нормативно-правовые документы и принимались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на основании изменений федерального и краевого законодательства 3 раза вносились изменения в Устав городского поселения «Город Вязе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 раз были проведены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ин раз  </w:t>
      </w:r>
      <w:r>
        <w:rPr>
          <w:bCs/>
          <w:sz w:val="28"/>
          <w:szCs w:val="28"/>
        </w:rPr>
        <w:t xml:space="preserve">внесены изменения </w:t>
      </w:r>
      <w:r>
        <w:rPr>
          <w:sz w:val="28"/>
          <w:szCs w:val="28"/>
        </w:rPr>
        <w:t>в Правила землепользования и застройки территории городского поселения «Город Вяземский» Вяземского муниципального района Хабаровского края, утвержденные решением Совета депутатов от 26.05.2011 № 209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а раза   </w:t>
      </w:r>
      <w:r>
        <w:rPr>
          <w:bCs/>
          <w:sz w:val="28"/>
          <w:szCs w:val="28"/>
        </w:rPr>
        <w:t xml:space="preserve">внесены изменения в Положение 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</w:t>
      </w:r>
      <w:r>
        <w:rPr>
          <w:sz w:val="28"/>
          <w:szCs w:val="28"/>
        </w:rPr>
        <w:t xml:space="preserve"> от 9 августа 2013 г. N 388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раза вносились изменения в прогнозный план приватизации</w:t>
      </w:r>
      <w:r>
        <w:rPr/>
        <w:t xml:space="preserve"> </w:t>
      </w:r>
      <w:r>
        <w:rPr>
          <w:sz w:val="28"/>
          <w:szCs w:val="28"/>
        </w:rPr>
        <w:t>муниципального имущества городского поселения «Город Вяземский» на 2020 год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 xml:space="preserve">Внесены изменения в </w:t>
      </w:r>
      <w:r>
        <w:rPr/>
        <w:t>Правила благоустройства и содержания территории городского поселения «Город Вяземский» Вяземского муниципального района Хабаровского кра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3"/>
        </w:rPr>
        <w:tab/>
      </w: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т  21.10.2020   №  195</w:t>
      </w:r>
      <w:r>
        <w:rPr>
          <w:color w:val="1B1B1B"/>
          <w:sz w:val="28"/>
          <w:szCs w:val="28"/>
        </w:rPr>
        <w:t xml:space="preserve">   утвержден      </w:t>
      </w:r>
      <w:r>
        <w:rPr>
          <w:sz w:val="28"/>
          <w:szCs w:val="28"/>
        </w:rPr>
        <w:t>Порядок материально-технического и организационного обеспечения деятельности органов местного самоуправления городского поселения «Город Вяземский»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Style w:val="S3"/>
        </w:rPr>
        <w:t xml:space="preserve">         </w:t>
      </w:r>
      <w:r>
        <w:rPr/>
        <w:t xml:space="preserve">Решением Совета депутатов </w:t>
      </w:r>
      <w:r>
        <w:rPr/>
        <w:t>от  29.01.2020   №  148</w:t>
      </w:r>
      <w:r>
        <w:rPr>
          <w:color w:val="1B1B1B"/>
        </w:rPr>
        <w:t xml:space="preserve">  </w:t>
      </w:r>
      <w:r>
        <w:rPr>
          <w:rFonts w:eastAsia="Calibri"/>
        </w:rPr>
        <w:t>Положение о муниципальной службе в городском поселении «Город Вяземский» утверждено в новой редакции. А также решением</w:t>
      </w:r>
      <w:r>
        <w:rPr/>
        <w:t xml:space="preserve"> от  27.05.2020   </w:t>
      </w:r>
      <w:r>
        <w:rPr>
          <w:rFonts w:eastAsia="Calibri"/>
        </w:rPr>
        <w:t xml:space="preserve"> №172 внесены изменения в  данное положение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ab/>
        <w:t>Решением от  22.07.2020   №  177</w:t>
      </w:r>
      <w:r>
        <w:rPr>
          <w:color w:val="1B1B1B"/>
        </w:rPr>
        <w:t xml:space="preserve">  </w:t>
      </w:r>
      <w:r>
        <w:rPr/>
        <w:t>утверждено Положение о Сборнике правовых актов органов местного самоуправления  городского поселения «Город Вяземский» Вяземского муниципального района Хабаровского края в новой редакции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  <w:tab/>
        <w:t>Заслушан отчет по муниципальной программе «Обеспечение жильем молодых семей в городском поселении «Город Вяземский» на 2016-2020 годы» за 2019 г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ядке текущего контроля за исполнением бюджета городского поселения в 2020 году рассмотрены вопросы исполнения местного бюджета за 1 квартал, первое полугодие и  9 месяцев 2020 год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Рассматривался на заседании Совета депутатов отчет  об исполнении бюджета за 2019 год  с учетом проведенной внешней проверк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 бюджет городского поселения  «Город Вяземский» на 2021 год и плановый период 2022-2023 год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на информация о выполнении комплексного плана социально-экономического развития городского поселения «Город Вяземский» Вяземского муниципального района Хабаровского края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вета депутатов  от 29.01.2020   №  146</w:t>
      </w:r>
      <w:r>
        <w:rPr>
          <w:color w:val="1B1B1B"/>
          <w:sz w:val="28"/>
          <w:szCs w:val="28"/>
        </w:rPr>
        <w:t xml:space="preserve">   определены </w:t>
      </w:r>
      <w:r>
        <w:rPr>
          <w:sz w:val="28"/>
          <w:szCs w:val="28"/>
        </w:rPr>
        <w:t>границы территории  для осуществления территориального обществен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 и рассмотрение данных вопросов проходили при высокой активности всего депутатского корпу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депутаты уделяли контролю за исполнением органами местного самоуправления   и должностными лицами местного самоуправления полномочий по решению вопросов местного значения. В целях более эффективного решения вопросов местного значения, Совет депутатов на своих заседаниях заслушивал отчет  прокурора Вяземского района, главы  городского поселения, председателя Совета депутатов, председателя контрольно-счетного органа, начальников отделов администрации город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ах, расположенных на территории городского поселения «Город Вяземский» в   декабре были проведены открытые уроки «Конституция Российской Федерации - наш основной закон»,  посвященные Дню Конститу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исполнилось 75 лет со дня окончания Великой Отечественной вой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принимали участие в социальных акциях «Наша забота – ветеранам!»,  «Нет забытым могилам», «Георгиевская ленточка».</w:t>
      </w:r>
    </w:p>
    <w:p>
      <w:pPr>
        <w:pStyle w:val="ConsPlusNormal1"/>
        <w:ind w:firstLine="708"/>
        <w:jc w:val="both"/>
        <w:rPr/>
      </w:pPr>
      <w:r>
        <w:rPr/>
        <w:t>На Совете депутатов принято решение от   12.05.2020   №  166</w:t>
      </w:r>
      <w:r>
        <w:rPr>
          <w:color w:val="1B1B1B"/>
        </w:rPr>
        <w:t xml:space="preserve"> «</w:t>
      </w:r>
      <w:r>
        <w:rPr>
          <w:spacing w:val="20"/>
        </w:rPr>
        <w:t>Об установлении памятного знака</w:t>
      </w:r>
      <w:r>
        <w:rPr/>
        <w:t xml:space="preserve"> и увековечивании памяти работников кирпичного завода, участников  Великой Отечественной войны к 75-летию Победы в Великой Отечественной войне 1941-1945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принял участие в смотре-конкурсе, проводимом Законодательной Думой Хабаровского края на лучшую организацию работы представительных органов муниципальных образований Хабаровского края, посвященном 75-летию Победы в Великой Отечественной войне, где занял 1 мес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ддержания людей с низкими доходами приняты решения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1). О продлении договора безвозмездного пользования муниципальным нежилым помещением  «Всероссийскому обществу инвалидов» Вяземского  района Хабаровского кра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). О предоставлении муниципального жилого помещения в безвозмездное пользование  Общероссийской общественной организацией «Всероссийское Ордена Трудового Красного Знамени общество слепых» Хабаровской региональной организации.</w:t>
      </w:r>
    </w:p>
    <w:p>
      <w:pPr>
        <w:pStyle w:val="TextBodyIndent"/>
        <w:ind w:hanging="0"/>
        <w:rPr/>
      </w:pPr>
      <w:r>
        <w:rPr>
          <w:szCs w:val="28"/>
        </w:rPr>
        <w:tab/>
        <w:t>3). О предоставлении нежилого помещения в безвозмездное пользование КГБУ «Вяземский комплексный центр социального обслуживания населения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Депутаты принимали участие в благотворительных акциях «Помоги собраться в школу», «Каждому ребенку подарок к новому году»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реализации отдельных положений федеральных законов в области противодействия коррупции, сведения о</w:t>
      </w:r>
      <w:r>
        <w:rPr>
          <w:b/>
        </w:rPr>
        <w:t xml:space="preserve"> </w:t>
      </w:r>
      <w:r>
        <w:rPr>
          <w:sz w:val="28"/>
          <w:szCs w:val="28"/>
        </w:rPr>
        <w:t>доходах, об имуществе и обязательствах имущественного характера лиц, замещающих должности муниципальной службы в Совете депутатов городского поселения «Город Вяземский» Вяземского муниципального района Хабаровского края, членов их семей</w:t>
      </w:r>
      <w:r>
        <w:rPr>
          <w:b/>
        </w:rPr>
        <w:t xml:space="preserve">  </w:t>
      </w:r>
      <w:r>
        <w:rPr>
          <w:sz w:val="28"/>
          <w:szCs w:val="28"/>
        </w:rPr>
        <w:t>за 2020 год предоставлены  всеми депутатами Совета депутатов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ся прием граждан депутатами Совета депутатов согласно утвержденного граф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Г.А. Жигалина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3">
    <w:name w:val="s3"/>
    <w:basedOn w:val="Style13"/>
    <w:qFormat/>
    <w:rPr/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)"/>
    <w:basedOn w:val="Style17"/>
    <w:qFormat/>
    <w:pPr/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9:00Z</dcterms:created>
  <dc:creator>User</dc:creator>
  <dc:description/>
  <cp:keywords/>
  <dc:language>en-US</dc:language>
  <cp:lastModifiedBy>Жигалина Галина</cp:lastModifiedBy>
  <cp:lastPrinted>2019-01-21T17:49:00Z</cp:lastPrinted>
  <dcterms:modified xsi:type="dcterms:W3CDTF">2021-01-19T04:02:00Z</dcterms:modified>
  <cp:revision>175</cp:revision>
  <dc:subject/>
  <dc:title>РЕШЕНИЕ</dc:title>
</cp:coreProperties>
</file>