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  <w:lang w:eastAsia="en-US"/>
        </w:rPr>
      </w:pPr>
      <w:r>
        <w:rPr>
          <w:b/>
          <w:color w:val="1B1B1B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______ 2021   №  </w:t>
      </w:r>
      <w:r>
        <w:rPr>
          <w:color w:val="1B1B1B"/>
          <w:sz w:val="28"/>
          <w:szCs w:val="28"/>
          <w:lang w:eastAsia="en-US"/>
        </w:rPr>
        <w:t xml:space="preserve">              </w:t>
      </w:r>
      <w:r>
        <w:rPr>
          <w:color w:val="FFFFFF"/>
          <w:sz w:val="28"/>
          <w:szCs w:val="28"/>
          <w:lang w:eastAsia="en-US"/>
        </w:rPr>
        <w:t>.</w:t>
      </w:r>
      <w:r>
        <w:rPr>
          <w:color w:val="1B1B1B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Вязем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ности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на территор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яземского района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прокурора Вяземского района «О состоянии законности и правопорядка на территории Вяземского района в 2020 году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прокурора Вяземского района «О состоянии законности и правопорядка на территории Вяземского района в 2020 году»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городского поселения «Город Вяземский»  принять меры по дальнейшему недопущению нарушений законодательства о контрактной системе закупок для муниципальных нужд, а также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чреждению Контрольно-счетная палата городского поселения «Город Вяземский» при проведении контрольных мероприятий особое внимание обращать на вопросы соблюдения законодательства о контрактной системе закупок для муниципальных нужд, бюджетного законодательств. При установлении фактов таких нарушений принимать исчерпывающий комплекс мер в пределах оснований. При отсутствии оснований для реагирования, информацию о выявленных нарушениях направлять в органы прокуратуры, контролирующие и правоохранительные органы в пределах компетенции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данного решения возложить на постоянную </w:t>
      </w:r>
      <w:r>
        <w:rPr>
          <w:rFonts w:cs="Times New Roman" w:ascii="Times New Roman" w:hAnsi="Times New Roman"/>
          <w:bCs/>
          <w:sz w:val="28"/>
          <w:szCs w:val="28"/>
        </w:rPr>
        <w:t>комиссию по законности и гласности  (председатель Остапец А.Н.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3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Г.А. Жигалина                          _____________ С.В. Хотинец</w:t>
      </w:r>
      <w:r>
        <w:rPr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"Город Вяземск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________  2020 №  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ности и право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яземского района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подведены итоги работы надзорной деятельности в 2020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ом результатов работы установлено, что в 2020 году количество выявленных нарушений в сфере надзора за исполнением прав и свобод человека и гражданина, а также за законностью нормативных правовых актов осталось на уровне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ния законности на территории района повышенное внимание уделено вопросам соблюдения трудовых жилищных прав граждан, прав несовершеннолетних и социально незащищенных категорий граждан. В центре внимание также находился вопрос соблюдения прав граждан в условиях распространения коронавирусной инф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я надзор за законностью нормативных правовых актов органов местного самоуправления, оспорено 234 незаконных акта, в том числе 68 решений представительных органов, 166 постановления местных администраций. При этом, из числа оспоренных актов в 41 из них выявлены коррупциогенные факт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изучением постановления администрации сельского поселения «Село Аван» от 25.05.2020 №27 «Об утверждении административного регламента по предоставлению муниципальной услуги «Выдача документов (выписки из домовой книги, справок и иных документов)</w:t>
      </w:r>
      <w:r>
        <w:rPr>
          <w:rStyle w:val="StrongEmphasis"/>
          <w:b w:val="false"/>
          <w:sz w:val="28"/>
          <w:szCs w:val="28"/>
        </w:rPr>
        <w:t xml:space="preserve">» установлено, что в нарушение ст. 7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 для получения муниципальной услуги на заявителя возлагалась обязанность по предоставлению  справки о регистрации по месту жительства, которая должна быть получена посредством межведомственного взаимодействия. Данное нарушение также является коррупциогенным фактором – наличие неопределенных, трудновыполнимых и (или) обременительных требования к гражданам и организ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тесту прокурора района незаконный правовой акт приведен в соответствии с требованиями законодательства, обременительные нормы исклю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храняющейся тенденции по неснижению принятия органами местного самоуправления незаконных нормативных правовых актов, несвоевременному их приведению в соответствии с действующим законодательством, от органов местного самоуправления требуется принятие дополнительных мер, направленных на повышение качества и эффективности работы по данному напра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2020 году принято 193 меры правотворческого характера, в том числе, внесено 28 представлений прокурора с требованием принятия нормативного правового акта, направлено 124 информационных письма о необходимости принятия новых муниципальных правовых актов и приведения в соответствие с законом действующих, направлено 20 предложений о включении в планы нормотворческой работы принятие муниципальных актов, внесено 20 проектов правовых актов на рассмотрение представительного органа, разработан 1 модельный правовой ак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ми мерами реагирования удалось восполнить пробелы в правовом регулировании бюджетных правоотношений, порядков предоставления муниципальных услуг, обеспечить своевременное приведение в соответствие с действующим законодательством устав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соблюдением прав работников на оплату труда являлся одним из приоритетных направлений в деятельности прокуратуры района. Прокуратурой района продолжена работа, направленная как на погашение имеющейся задолженности по заработной плате, так и на защиту иных трудовых пра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 нарушением в данной сфере явилось нарушение сроков и периодичности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веркой в КГАУ «Аванское лесное хозяйство» установлено, что в учреждении сроки выплаты заработной платы нарушались в феврале, марте, мае, июне 2020 года, в нарушение ст. 136 ТК РФ не обеспечивалась своевременная оплата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учреждение 15.07.2020 внесено представление, которое удовлетворено, работникам за нарушение сроков выплаты заработной платы выплачена компенсация в соответствии со ст. 236 ТК РФ, 2 лица привлечены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выявленным нарушениям в отношении руководителя учреждения прокурором района 24.07.2020 возбуждено дело об административном правонарушении по ч. 6 ст. 5.27 КоАП РФ, по результатам рассмотрения которое должностное лицо привлечено к административной ответственности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куратурой района выявлено 2 предприятия, имевших задолженность по заработной плате на общую сумму 9 857 тыс. руб., из них ООО «ВТС» имело задолженность по заработной плате за апрель 2020 года в размере 966 тыс. руб., ООО «Амурметалл-Ресурс» задолженность по заработной плате составляла 8891 руб. за период с января - май 2020 года, в этой связи прокурором внесено 6 представлений, задолженность погашена в полном размере,    работникам также    выплачена   компенсация  в связи     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кой выплаты заработной платы, согласно ст. 236 Трудового кодекса Российской Федерации, что подтверждается платежными ведом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приятия имеющие задолженность по выплате заработной плате на территории района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находились вопросы состояния законности в сфере здравоохранения. В период пика распространения коронавирусной инфекции отдельное внимание уделено вопросу наличия необходимых лекарств согласно минимальному переч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ходе проверки ООО «Медфарм» установлено, что в данном аптечном пункте минимальный ассортимент лекарственных средств отсутствует. Также установлено, что организацией локальный акт регулирующего порядок отбора и оценки поставщиков товаров аптечного ассортимента не принят, также в аптечном пункте не обеспечивалось надлежащее ведение журнала учета лекарственных средств с истекшим сроком год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несенному прокурором района представлению нарушения устранены в полном объеме. Нарушения в иных аптечных пунктах также потребовали принятия мер реагирования, по которым нарушения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курорского надзора за исполнением законодательства в сфере защиты прав и законных интересов несовершеннолетних прокуратурой района выявлялись нарушения как непосредственно прав несовершеннолетних, так и нарушения в деятельности органов профилактики правонарушений несовершеннолетних.</w:t>
      </w:r>
    </w:p>
    <w:p>
      <w:pPr>
        <w:pStyle w:val="Normal"/>
        <w:ind w:firstLine="714"/>
        <w:jc w:val="both"/>
        <w:rPr>
          <w:rFonts w:eastAsia="SimSun;宋体"/>
          <w:sz w:val="28"/>
          <w:szCs w:val="28"/>
        </w:rPr>
      </w:pPr>
      <w:r>
        <w:rPr>
          <w:spacing w:val="10"/>
          <w:sz w:val="28"/>
          <w:szCs w:val="28"/>
        </w:rPr>
        <w:t>Так, у</w:t>
      </w:r>
      <w:r>
        <w:rPr>
          <w:sz w:val="28"/>
          <w:szCs w:val="28"/>
        </w:rPr>
        <w:t xml:space="preserve">становлено, что </w:t>
      </w:r>
      <w:r>
        <w:rPr>
          <w:color w:val="000000"/>
          <w:sz w:val="28"/>
          <w:szCs w:val="28"/>
        </w:rPr>
        <w:t>комиссией по делам несовершеннолетних и защите их прав при</w:t>
      </w:r>
      <w:r>
        <w:rPr>
          <w:sz w:val="28"/>
          <w:szCs w:val="28"/>
        </w:rPr>
        <w:t xml:space="preserve"> администрации Вяземского района не осуществляется контроль за исполнением постановлений в срок, указанный в постановлениях </w:t>
      </w:r>
      <w:r>
        <w:rPr>
          <w:color w:val="000000"/>
          <w:sz w:val="28"/>
          <w:szCs w:val="28"/>
        </w:rPr>
        <w:t>муниципаль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комиссией принято постановление «О мерах по организации временной занятости несовершеннолетних в возрасте от 14 до 18 лет в летний период» срок исполнения, которого определен на 25.10.2020. Однако, на момент проверки </w:t>
      </w:r>
      <w:r>
        <w:rPr>
          <w:sz w:val="28"/>
          <w:szCs w:val="28"/>
        </w:rPr>
        <w:t xml:space="preserve">к  сроку указанному в постановлении, </w:t>
      </w:r>
      <w:r>
        <w:rPr>
          <w:color w:val="000000"/>
          <w:sz w:val="28"/>
          <w:szCs w:val="28"/>
        </w:rPr>
        <w:t xml:space="preserve">сведения о его исполнении </w:t>
      </w:r>
      <w:r>
        <w:rPr>
          <w:sz w:val="28"/>
          <w:szCs w:val="28"/>
        </w:rPr>
        <w:t>органами и учреждениями системы профилактики не пред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с этим, установлено, что на основании постановления комиссии утвержден план работы, которым определено мероприятие «О проведении профилактических мероприятий в отношении осужденных родителей, имеющих на иждивении несовершеннолетних детей, в том числе осужденных за преступления, связанных с незаконным оборотом наркотиков и психотропных веществ». Срок исполнения мероприятия – ноябрь 2020 года, однако по состоянию на 14.12.2020 данное мероприятие не провед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ором района 17.12.2020 в адрес главы района внесено представление, которое удовлетворено, выявленные нарушения устранены, усилен контроль за исполнением постановл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акже выявлены в деятельности органов опе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, у</w:t>
      </w:r>
      <w:r>
        <w:rPr>
          <w:sz w:val="28"/>
          <w:szCs w:val="28"/>
        </w:rPr>
        <w:t>становлено, 05.11.2020 в педиатрическое отделение  КГБУЗ «Вяземская районная больница» помещен малолетний Ильиных В.В., 14.09.2020 г.р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28"/>
          <w:szCs w:val="28"/>
        </w:rPr>
        <w:t xml:space="preserve">06.11.2020 в отдел опеки и попечительства по Вяземскому муниципальному району сотрудниками  ПДН ОМВД России по Вяземскому району направлено ходатайство о рассмотрении вопроса о признании  данного ребенка </w:t>
      </w:r>
      <w:r>
        <w:rPr>
          <w:color w:val="000000"/>
          <w:sz w:val="28"/>
          <w:szCs w:val="28"/>
        </w:rPr>
        <w:t xml:space="preserve">нуждающимся в помощи государства. Однако, данное ходатайство в установленный срок не рассмотрено, </w:t>
      </w:r>
      <w:r>
        <w:rPr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обеспечено проведение дополнительного обследования (обследований) условий жизни, воспитания и развития ребенка и подготовку акта по результатам обследования. 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ором района 17.12.2020 в адрес и.о. начальника отдела опеки и попечительства по Вяземскому муниципальному району управления и опеки и попечительства, защиты прав и интересов детей  Министерства образования и науки Хабаровского края внесено представление, по которому приняты меры по недопущению нарушений впредь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органов местного самоуправления требуется повышенное внимание вопросу соблюдения жилищных прав граждан. Повсеместными являются нарушения в работе межведомственной комиссии по оценке пригодности для проживания жилых помещений, при принятии решении о признании жилых помещении аварийными и установлении срока расселения жиль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жнему значительным остается количество выявленных нарушений в сфер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сосредоточено внимание на вопросах соблюдении законодательства в жилищно – коммунальной сфере, бюджетного законодательства, законодательства о закупках, владения и пользования имуществом и земель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отопительному сезону дана оценка готовности резервных источников питания к работе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о состоянию на 30.09.2020 в ООО «Теплоресурс» не обеспечена готовность к работе в отопительный период резервных источников питания на локальных котельных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ыявленным нарушениям прокурором района директору организации внесено представление, по которому резервные источники введены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и их должностными лицами, хозяйствующими субъектами продолжают допускаться нарушения законодательства о контрактной системе закупок для муниципальных нужд, а также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проверкой в администрации городского поселения «Город Вяземский» установлено, что при утверждении аукционных документаций по закупкам с предметом исполнения: «Выполнение работ по текущему ремонту дорог с асфальтобетонным покрытием на территории городского поселения» срок гарантийных обязательств на выполненные работы установлен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в соответствии со ст. 34, 42, 63, 6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7.2014 № 606 «О порядке разработки типовых контрактов, типовых условий контрактов, а также о случаях и условиях их применения», Приказом Министерства транспорта Российской Федерации от 05.02.2019 № 37 по указанным закупкам обязательным является применение типовых условий контрактов, согласно которых срок гарантийных обязательств на выполненные работы по текущему ремонту асфальтобетонных дорог должен составлять 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окурором района в администрацию городского поселения  внесено представление, по результатам рассмотрения которого приняты меры по недопущению нарушений впред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, по постановлениям прокурора района виновное должностное лицо привлечено к административной ответственности в виде штра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внимания вопрос 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проверкой в администрации района установлено, что при принятии работ по строительству объекта «Административно-культурный центр с. Шереметьево» подписан акт приемки законного строительством объекта, согласно которому по объекту на дату принятия работ не выполнены работы на общую сумму 665 тыс.руб. при их опла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рушение ст.ст. 38, п. 3 ч. 1 ст. 162, 306.4 Бюджетного кодекса РФ по данному контракту допущено нецелевое использование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о постановлению прокурора района виновное должностное лицо привлечено к административной ответственности в виде штрафа по ст. 15.1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ируя работу по противодействию преступности в районе, стоит отметить, что в 2020 году отмечен незначительный рост количества </w:t>
      </w:r>
      <w:r>
        <w:rPr>
          <w:color w:val="000000"/>
          <w:sz w:val="28"/>
          <w:szCs w:val="28"/>
        </w:rPr>
        <w:t>зарегистрированных преступлений на территории района на 1, 3 % (в абсолютном выражении 5 преступлений). Раскрываемость преступлений в абсолютных цифрах составила 327 против 329, то есть, незначительно уменьшилась на 0,6%. Стоит отметить значительный рост особо тяжких с 6 до 19 преступлений, тяжких с 64 до 80. В 2020 году на территории района зарегистрировано 6 убийств, количество преступлений связанных с умышленным причинением тяжкого вреда здоровью составило – 10, данные преступления раскры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отмечено </w:t>
      </w:r>
      <w:r>
        <w:rPr>
          <w:sz w:val="28"/>
          <w:szCs w:val="28"/>
        </w:rPr>
        <w:t>снижение количества выявленных преступлений в сфере незаконного оборота наркотиков на  31,4,% - 35 (51).</w:t>
      </w:r>
    </w:p>
    <w:p>
      <w:pPr>
        <w:pStyle w:val="Normal"/>
        <w:ind w:firstLine="701"/>
        <w:jc w:val="both"/>
        <w:rPr/>
      </w:pPr>
      <w:r>
        <w:rPr>
          <w:color w:val="000000"/>
          <w:sz w:val="28"/>
          <w:szCs w:val="28"/>
        </w:rPr>
        <w:t>Проведенный анализ преступлений показывает, что причинами роста количества преступлений против личности являются недостаточная профилактическая работа, в том числе со стороны местного самоуправления.</w:t>
      </w:r>
    </w:p>
    <w:p>
      <w:pPr>
        <w:pStyle w:val="Normal"/>
        <w:ind w:firstLine="701"/>
        <w:jc w:val="both"/>
        <w:rPr/>
      </w:pPr>
      <w:r>
        <w:rPr>
          <w:color w:val="000000"/>
          <w:sz w:val="28"/>
          <w:szCs w:val="28"/>
        </w:rPr>
        <w:t>В качестве негативных тенденций стоит отметить рост количества преступлений, совершенных в общественных местах - 69 (61), в том числе на улице – 56 (48), а также преступлений, совершенных несовершеннолетними: рост с 7 до 11 преступлений.</w:t>
      </w:r>
    </w:p>
    <w:p>
      <w:pPr>
        <w:pStyle w:val="Normal"/>
        <w:ind w:firstLine="701"/>
        <w:jc w:val="both"/>
        <w:rPr/>
      </w:pPr>
      <w:r>
        <w:rPr>
          <w:color w:val="000000"/>
          <w:sz w:val="28"/>
          <w:szCs w:val="28"/>
        </w:rPr>
        <w:t>В тоже время стоит отметить снижение количества преступлений, совершенных лицами ранее совершавшими преступления- 228 преступлений (235), а также преступлений, совершенных в</w:t>
      </w:r>
      <w:r>
        <w:rPr>
          <w:sz w:val="28"/>
          <w:szCs w:val="28"/>
        </w:rPr>
        <w:t xml:space="preserve"> состоянии алкогольного опьянения - 105 преступлений (120).</w:t>
      </w:r>
    </w:p>
    <w:p>
      <w:pPr>
        <w:pStyle w:val="Normal"/>
        <w:ind w:firstLine="701"/>
        <w:jc w:val="both"/>
        <w:rPr/>
      </w:pPr>
      <w:r>
        <w:rPr>
          <w:color w:val="000000"/>
          <w:sz w:val="28"/>
          <w:szCs w:val="28"/>
        </w:rPr>
        <w:t>В течение 2020 года прокуратурой района принимались организационные и практические меры, направленные на стабилизацию криминогенной ситуации.</w:t>
      </w:r>
    </w:p>
    <w:p>
      <w:pPr>
        <w:pStyle w:val="Normal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остояния и противодействия преступности рассматривались на координационных и межведомственных оперативных совещаниях руководителей правоохранительных органов района, приняты меры, направленные на повышение эффективности деятельности всех органов системы профилактики.</w:t>
      </w:r>
    </w:p>
    <w:p>
      <w:pPr>
        <w:pStyle w:val="Normal"/>
        <w:ind w:firstLine="701"/>
        <w:jc w:val="both"/>
        <w:rPr/>
      </w:pPr>
      <w:r>
        <w:rPr>
          <w:color w:val="000000"/>
          <w:sz w:val="28"/>
          <w:szCs w:val="28"/>
        </w:rPr>
        <w:t xml:space="preserve">Ежемесячно проводятся проверки состояния законности при исполнении наказаний, не связанных с изоляцией осужденных от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судами 1 инстанции Вяземского района всего рассмотрено 222 уголовных дела в отношении 238 лиц, из них 162 дела с вынесением обвинительного приговора, по 60 уделам производство прекращено по нереабилитир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рассмотренных судом уголовных дел по сравнению с 2019 годом снизилось на 11,55 %, что обусловлено приостановлением работы судов в связи с карантинными огранич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авдательные приговоры судами не выноси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0 году прокуратурой района в суды в порядке гражданского и административного судопроизводства подано 96 исковых заявления на сумму 1062 тыс. руб., в том числе в интересах граждан и неопределенного круга лиц - 64  на сумму 40 тыс. рублей, в интересах Российской Федерации, субъектов Российской Федерации, муниципальных образований: 9  на сумму 1024 тыс. руб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Так, в</w:t>
      </w:r>
      <w:r>
        <w:rPr>
          <w:sz w:val="28"/>
          <w:szCs w:val="28"/>
        </w:rPr>
        <w:t xml:space="preserve"> ходе проверки остановочных пунктов, расположенных на маршрутной сети города Вяземский, установлено в нарушение требований, ОСТ 218.1.002-2003, ГОСТ Р 52766-2007 остановочные пункты в г. Вяземский, не оборудованы администрацией городского поселения «Город Вяземский», что не отвечает целям и задачам действующего законодательства, может повлечь за собой причинение вреда жизни и здоровья неопределенного круга лиц, а именно граждан, являющихся участниками дорожного движения на территории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прокуратурой района  направлено исковое заявление об обязании администрацию городского поселения организовать выполнение работ по приведению остановочных пунктов в соответствие с установленными требованиями, которое 25.11.2020 рассмотрено и удовлетворено. На администрацию городского поселения возложена обязанность организовать исполнение решения суда  в 2021 – 2022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формация направляется в соответствии с ч. 2 ст. 4 Федерального закона от 17.01.1992 № 2202-1 «О прокуратуре Российской Федерации» для сведения и использования в работе, о ее рассмотрении и принятых по ней мерах предлагаю проинформировать прокуратуру района в установленный законом 30-дневный срок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</w:t>
        <w:tab/>
        <w:tab/>
        <w:t xml:space="preserve"> И.А. Блуд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Знак Знак"/>
    <w:qFormat/>
    <w:rPr>
      <w:sz w:val="22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39:00Z</dcterms:created>
  <dc:creator>titova.nv</dc:creator>
  <dc:description/>
  <cp:keywords/>
  <dc:language>en-US</dc:language>
  <cp:lastModifiedBy>Семенова Г.А.</cp:lastModifiedBy>
  <cp:lastPrinted>2021-03-18T11:29:00Z</cp:lastPrinted>
  <dcterms:modified xsi:type="dcterms:W3CDTF">2021-03-19T00:29:00Z</dcterms:modified>
  <cp:revision>12</cp:revision>
  <dc:subject/>
  <dc:title>Прокурору города Хабаровска</dc:title>
</cp:coreProperties>
</file>