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1B1B1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_____  2021   №  _</w:t>
      </w:r>
      <w:r>
        <w:rPr>
          <w:color w:val="1B1B1B"/>
          <w:sz w:val="28"/>
          <w:szCs w:val="28"/>
        </w:rPr>
        <w:t xml:space="preserve">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Совета депутатов городского поселения   «Город   Вяземский» Вяземского муниципального района Хабаровского края,  утвержденный решением Совета депутатов от 25.12.2013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 соответствии  с    Федеральным  законом от 06.10.2003 № 131-ФЗ «Об общих принципах организации местного самоуправления в Российской Федерации», Положением Совета депутатов, утвержденного решением Совета депутатов от</w:t>
      </w:r>
      <w:r>
        <w:rPr>
          <w:sz w:val="28"/>
          <w:szCs w:val="28"/>
        </w:rPr>
        <w:t xml:space="preserve">  18.05.2005 № 14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гламент  Совета депутатов городского поселения «Город Вяземский» Вяземского муниципального района, утвержденный решением Совета депутатов от 25.12.2013 № 44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5 главы 4 статьи 34 «Заседание Совета</w:t>
      </w:r>
      <w:r>
        <w:rPr>
          <w:iCs/>
          <w:color w:val="000000"/>
          <w:sz w:val="28"/>
          <w:szCs w:val="28"/>
        </w:rPr>
        <w:t>» изложить в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«5. Решение о разрешении  фото-, видео- и телесъемки, записи хода заседания Совета депутатов на диктофон, использование других технических средств на заседании гражданами, не являющимися представителями средств массовой информации и депутатами, присутствующими на заседании Совета депутатов, принимается путем открытого голосования и считается принятым, если за него проголосовало большинство от числа присутствующих депутатов.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С.В. Хот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 « О  внесении изменений в Регламент Совета депутатов городского поселения   «Город   Вяземский» Вяземского муниципального района Хабаровского края,  утвержденный решением Совета депутатов от 25.12.2013 № 4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роект решения подготовлен в целях более эффективной работы Совета депутатов. В соответствии с  Федеральным законом от 06.10.2003 № 131-ФЗ «Об общих принципах  организации местного самоуправления в Российской Федерации», протестом прокурора от 27.01.2021 № 02-18-2021/2 на п.1.1 решения Совета депутатов от 29.05.2019 № 81 «О внесении изменений в Регламент Совета депутатов  городского поселения «Город Вяземский» Вяземского муниципального района Хабаровского края, утвержденный решением Совета депутатов от 25.12.2013 № 44, вносятся изменения в статью 34 «Заседание Совета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Регламента Совета депутатов городского поселения   «Город   Вяземский» Вяземского муниципального района Хабаровского края,  утвержденного решением Совета депутатов от 25.12.2013 № 4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йствующей редакции пункт 5 главы 4 статьи 34: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«5. Проведение фото-, видео- и телесъемки, запись хода заседания Совета депутатов на диктофон, использование других технических средств на заседании гражданами и депутатами, присутствующими на заседании Совета депутатов,   допускается только с разрешения председательствующего».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Так как Совет депутатов орган коллегиальный, то присутствующие за заседании депутаты должны принимать данное решение большинством голосов путем открытого голосования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Предлагается</w:t>
      </w:r>
      <w:r>
        <w:rPr>
          <w:sz w:val="28"/>
          <w:szCs w:val="28"/>
        </w:rPr>
        <w:t xml:space="preserve"> пункт 5 главы 4 статьи 34изложить в новой редакции: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«5. Решение о разрешении  фото-, видео- и телесъемки, записи хода заседания Совета депутатов на диктофон, использование других технических средств на заседании гражданами, не являющимися представителями средств массовой информации и депутатами, присутствующими на заседании Совета депутатов, принимается путем открытого голосования и считается принятым, если за него проголосовало большинство от числа присутствующих депутатов.».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«О  внесении изменений в Регламент Совета депутатов городского поселения   «Город   Вяземский» Вяземского муниципального района Хабаровского края,  утвержденный решением Совета депутатов от 25.12.2013 № 44», 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   Г.А. Жигалин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1:00Z</dcterms:created>
  <dc:creator>Усенко А.Ю.</dc:creator>
  <dc:description/>
  <cp:keywords/>
  <dc:language>en-US</dc:language>
  <cp:lastModifiedBy>Семенова Г.А.</cp:lastModifiedBy>
  <cp:lastPrinted>2021-03-18T11:54:00Z</cp:lastPrinted>
  <dcterms:modified xsi:type="dcterms:W3CDTF">2021-03-19T00:53:00Z</dcterms:modified>
  <cp:revision>40</cp:revision>
  <dc:subject/>
  <dc:title>О проекте внесения изменений в Устав</dc:title>
</cp:coreProperties>
</file>