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РОДСКОГО ПОСЕЛЕНИЯ «ГОРОД ВЯЗЕМСКИЙ»  </w:t>
      </w:r>
    </w:p>
    <w:p>
      <w:pPr>
        <w:pStyle w:val="Heading1"/>
        <w:rPr/>
      </w:pPr>
      <w:r>
        <w:rPr>
          <w:szCs w:val="28"/>
        </w:rPr>
        <w:t>ВЯЗЕМ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_»____2021г.  №____                                                           г. Вязе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администрацией городского поселения «Город Вяземский» Вяземского муниципального района Хабаровского края перечень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, в соответствии  Федеральным законом №131-ФЗ «Об общих принципах организации местного самоуправления в Российской Федерации», Положением «О порядке управления, владения, пользования и распоряжения имуществом,  находящимся в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Решением Советом депутатов городского поселения «Город Вяземский» Вяземского муниципального района Хабаровского края от  25.05.2016 № 261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Утвердить прилагаемый перечень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(далее Перечень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«Город Вяземский» Вяземского муниципального района Хабаровского края передать безвозмездно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 объекты муниципальной собственности в соответствии с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планово-бюджетную  комиссию (председатель Беляков А.В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город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С.В.Хотинец</w:t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«город Вяземский» Вяземского муниципального района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592" w:firstLine="708"/>
        <w:rPr/>
      </w:pPr>
      <w:r>
        <w:rPr>
          <w:sz w:val="28"/>
          <w:szCs w:val="28"/>
        </w:rPr>
        <w:t>от _______2021 года №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6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1105, модель Х9631105061329803, наименование легковой,  категория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 *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*63039190*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изготовления 20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ов 31105060110489, цвет Бур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город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С.В.Хот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«Об утверждении перечня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»  </w:t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</w:r>
      <w:r>
        <w:rPr>
          <w:sz w:val="28"/>
          <w:szCs w:val="28"/>
        </w:rPr>
        <w:t xml:space="preserve">Настоящий проект решения подготовлен в соответствии  Федеральным законом №131-ФЗ «Об общих принципах организации местного самоуправления в Российской Федерации», на основании обращения администрации Вяземского муниципального рай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о, включенное в перечень, соответствует вопросам местного значения городского поселения – </w:t>
      </w:r>
      <w:r>
        <w:rPr>
          <w:color w:val="333333"/>
          <w:sz w:val="28"/>
          <w:szCs w:val="28"/>
          <w:shd w:fill="FFFFFF" w:val="clear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</w:r>
      <w:r>
        <w:rPr>
          <w:sz w:val="28"/>
          <w:szCs w:val="28"/>
        </w:rPr>
        <w:t>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редлагаем утвердить перечень объектов муниципального имущества, безвозмездно передаваемых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 о. начальника отдела имуществен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приватизации                                                               О.А. Лес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39:00Z</dcterms:created>
  <dc:creator>Ботвинцева Л Н</dc:creator>
  <dc:description/>
  <cp:keywords/>
  <dc:language>en-US</dc:language>
  <cp:lastModifiedBy>Семенова Г.А.</cp:lastModifiedBy>
  <cp:lastPrinted>2021-02-25T10:43:00Z</cp:lastPrinted>
  <dcterms:modified xsi:type="dcterms:W3CDTF">2021-03-19T00:44:00Z</dcterms:modified>
  <cp:revision>36</cp:revision>
  <dc:subject/>
  <dc:title>                                                                                                       П Р О Е К Т</dc:title>
</cp:coreProperties>
</file>