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_______2021   № ____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Вязем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определения территории, части территории городского поселения «Город Вяземский»  Вяземского муниципального района, предназначенной для реализации инициативных проек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ом городского поселения «Город Вяземский»  Вяземского муниципального района Хабаровского края,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определения территории, части территории городского поселения «Город Вяземский»  Вязем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Глава городского поселения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Г. А. Жигалина                           _____________С.В.Хотинец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яземский»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емского муниципального района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пределения территории или части территории городского поселения «Город Вяземский»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Вяземского муниципального района Хабаровского края, предназначенной для реализации инициативных проектов</w:t>
      </w:r>
    </w:p>
    <w:p>
      <w:pPr>
        <w:pStyle w:val="Style15"/>
        <w:spacing w:before="0" w:after="0"/>
        <w:ind w:firstLine="709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 xml:space="preserve">определения территории или части территории городского поселения «Город Вяземский»   Вяземского муниципального района Хабаровского края, предназначенной для реализации инициативных проектов (далее – порядок), </w:t>
      </w:r>
      <w:r>
        <w:rPr>
          <w:sz w:val="28"/>
          <w:szCs w:val="28"/>
        </w:rPr>
        <w:t xml:space="preserve">устанавливает процедуру определения территории или части территории </w:t>
      </w:r>
      <w:r>
        <w:rPr>
          <w:bCs/>
          <w:sz w:val="28"/>
          <w:szCs w:val="28"/>
        </w:rPr>
        <w:t xml:space="preserve">городского поселения «Город Вяземский»  </w:t>
      </w:r>
      <w:r>
        <w:rPr>
          <w:sz w:val="28"/>
          <w:szCs w:val="28"/>
        </w:rPr>
        <w:t>Вяземского муниципального района</w:t>
      </w:r>
      <w:r>
        <w:rPr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«Город Вяземский»   Вязем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посредством которого обеспечивается реализация мероприятий, имеющих приоритетное значение для ж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поселения «Город Вяземский»  </w:t>
      </w:r>
      <w:r>
        <w:rPr>
          <w:rFonts w:cs="Times New Roman" w:ascii="Times New Roman" w:hAnsi="Times New Roman"/>
          <w:sz w:val="28"/>
          <w:szCs w:val="28"/>
        </w:rPr>
        <w:t xml:space="preserve"> Вяземского муниципального района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ициативные проекты могут быть реализованы только на территории  входящей в со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поселения «Город Вяземский»  </w:t>
      </w:r>
      <w:r>
        <w:rPr>
          <w:rFonts w:cs="Times New Roman" w:ascii="Times New Roman" w:hAnsi="Times New Roman"/>
          <w:sz w:val="28"/>
          <w:szCs w:val="28"/>
        </w:rPr>
        <w:t xml:space="preserve"> Вязем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4. Территория, на которой могут реализовываться инициативные проекты, устанавливается постановлением администрации городского поселения «Город Вяземский»  Вяземского муниципального района. 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5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(наименование) муниципального образования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рганы территориального общественн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Инициативные проекты могут реализовываться в интерес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«Город Вяземский»  </w:t>
      </w:r>
      <w:r>
        <w:rPr>
          <w:rFonts w:cs="Times New Roman" w:ascii="Times New Roman" w:hAnsi="Times New Roman"/>
          <w:sz w:val="28"/>
          <w:szCs w:val="28"/>
        </w:rPr>
        <w:t>в целом, а также в интересах жителей следующих территор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жилого микро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городского поселения или части территории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) многоквартирный 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) группа многоквартирных домов и  (или) жилых домов (в том числе улица, квартал или иной элемент планировочной структур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) группа жилых микрорай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городского поселения «Город Вяземский»  с заявлением об определении территории, на которой планирует реализовывать инициативный проек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2. Заявление об определении территории, на которой планируется реализовывать инициативный проект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, контактных телеф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копию протокола собрания инициативной группы о принятии решения о внесении в администрацию городского поселения «Город Вяземский» 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4. Администрация городского поселения «Город Вяземский»  в течение 15 календарных дней со дня поступления заявления принимает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территория выходит за пределы территории городского поселения «Город Вяземский»  Вязе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нормативным правовым актам городского поселения «Город Вяземск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7. При установлении случаев, указанных в части 2.5. настоящего Порядка, администрация городского поселения «Город Вяземский» 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городского поселения «Город Вяземский» 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«Город Вяземский» 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Глава городского поселения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Г. А. Жигалина                           _____________С.В.Хотин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21:00Z</dcterms:created>
  <dc:creator>Чичёв Сергей Михайлович</dc:creator>
  <dc:description/>
  <cp:keywords/>
  <dc:language>en-US</dc:language>
  <cp:lastModifiedBy>Семенова Г.А.</cp:lastModifiedBy>
  <cp:lastPrinted>2021-03-09T15:53:00Z</cp:lastPrinted>
  <dcterms:modified xsi:type="dcterms:W3CDTF">2021-03-19T00:47:00Z</dcterms:modified>
  <cp:revision>26</cp:revision>
  <dc:subject/>
  <dc:title>СОБРАНИЕ ДЕПУТАТОВ  </dc:title>
</cp:coreProperties>
</file>