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6.03.2021    № 1-п.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 года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21 год и на плановый период 2022 и 2023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20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5 Бюджетного процесса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ервый квартал 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нализ нормативно-правовой базы по организации и осуществлению бюджетного процесса в городском поселении "Город Вяземский" Вяземского муниципального района Хабаров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ение Совета депутатов  городского поселения «Город Вяземский» Вяземского муниципального района Хабаровского края (решение Совета депутатов от 27.11.2019 №121)  переходящее с 2020 года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Хабаровского края от 25.03.2015 №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8 Закона 25-ФЗ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удовой кодекс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работы  на  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ию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 течение кварта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29:00Z</dcterms:created>
  <dc:creator>Volkov_DV</dc:creator>
  <dc:description/>
  <dc:language>en-US</dc:language>
  <cp:lastModifiedBy>shyshlots</cp:lastModifiedBy>
  <cp:lastPrinted>2017-12-28T11:04:00Z</cp:lastPrinted>
  <dcterms:modified xsi:type="dcterms:W3CDTF">2021-03-28T23:35:00Z</dcterms:modified>
  <cp:revision>4</cp:revision>
  <dc:subject/>
  <dc:title>К вопросу № 2 заседания Президиума Союза МКСО 27</dc:title>
</cp:coreProperties>
</file>