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04.2021</w:t>
        <w:tab/>
        <w:tab/>
        <w:t xml:space="preserve">                    14-00 часов                              зал  заседаний                                                                                                           администрации   района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3"/>
        <w:gridCol w:w="4425"/>
        <w:gridCol w:w="32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2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б исполнении бюджета городского поселения «Город Вяземский» Вяземского     муниципального     района Хабаровского края за  первый  квартал 2021 года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енко Л.В.,  начальник отдела экономики и финансов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-14.3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б утверждении Положения о муниципальном дорожном фонде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 xml:space="preserve">   </w:t>
            </w:r>
            <w:r>
              <w:rPr>
                <w:i/>
                <w:szCs w:val="24"/>
                <w:lang w:val="ru-RU" w:eastAsia="ru-RU"/>
              </w:rPr>
              <w:t>Усенко Л.В.,  начальник отдела экономики и финансов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-14-4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1414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rStyle w:val="StrongEmphasis"/>
                <w:b w:val="false"/>
                <w:color w:val="414141"/>
                <w:sz w:val="24"/>
                <w:szCs w:val="24"/>
              </w:rPr>
              <w:t>О внесении изменений в Решение Совета депутатов городского поселения «Город Вяземский» от 27.05.2020 №174 «Об утверждении вида компенсационных выплат, связанных</w:t>
            </w:r>
            <w:r>
              <w:rPr>
                <w:b/>
                <w:color w:val="414141"/>
                <w:sz w:val="24"/>
                <w:szCs w:val="24"/>
              </w:rPr>
              <w:t xml:space="preserve"> с </w:t>
            </w:r>
            <w:r>
              <w:rPr>
                <w:color w:val="414141"/>
                <w:sz w:val="24"/>
                <w:szCs w:val="24"/>
              </w:rPr>
              <w:t>оплатой стоимости питания,  получаемых  спортивными судьями для участия в спортивных соревнованиях, финансируемых за счёт средств бюджета городского поселения «Город Вяземский»</w:t>
            </w:r>
          </w:p>
          <w:p>
            <w:pPr>
              <w:pStyle w:val="Normal"/>
              <w:jc w:val="both"/>
              <w:rPr>
                <w:b/>
                <w:b/>
                <w:color w:val="414141"/>
                <w:sz w:val="24"/>
                <w:szCs w:val="24"/>
              </w:rPr>
            </w:pPr>
            <w:r>
              <w:rPr>
                <w:b/>
                <w:color w:val="414141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Горяшина Т.Н., начальник отдела организационно-правовой и кадровой работы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14-5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О    внесении   изменений  в Уста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го поселения «Город Вяземский» Вяземского муниципального района Хабаровского края</w:t>
            </w:r>
          </w:p>
          <w:p>
            <w:pPr>
              <w:pStyle w:val="Normal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Горяшина Т.Н., начальник отдела организационно-правовой и кадровой работы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-15-0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 принятии решения о внесении изменений в Устав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</w:t>
            </w:r>
          </w:p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-15-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8080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Об утверждении правил сноса древесно-кустарниковой растительности, относящейся к зелёному фонду на территории  городского поселения «Город Вяземский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i/>
              </w:rPr>
              <w:t>Пестин</w:t>
            </w:r>
            <w:r>
              <w:rPr>
                <w:i/>
              </w:rPr>
              <w:t xml:space="preserve"> </w:t>
            </w:r>
            <w:r>
              <w:rPr>
                <w:b w:val="false"/>
                <w:i/>
              </w:rPr>
              <w:t>В.А.,</w:t>
            </w:r>
            <w:r>
              <w:rPr>
                <w:i/>
              </w:rPr>
              <w:t xml:space="preserve"> </w:t>
            </w:r>
            <w:r>
              <w:rPr>
                <w:b w:val="false"/>
                <w:i/>
              </w:rPr>
              <w:t>начальник отдела коммунального хозяйства,благоустройства,</w:t>
            </w:r>
          </w:p>
          <w:p>
            <w:pPr>
              <w:pStyle w:val="Heading1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</w:rPr>
              <w:t>транспорта, связи и социально-жилищной политики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5-15-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 отчете председателя Совета депутатов городского поселения «Город Вяземский» «О деятельности  Совета депутатов городского поселения «Город Вяземский» Вяземского муниципального района  в 2020 году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30-15-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  досрочном прекращении депутатских полномоч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40-15-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 внесении изменений в Регламент Совета депутатов городского поселения   «Город   Вяземский» Вяземского муниципального района Хабаровского края,  утвержденный решением Совета депутатов от 25.12.2013 № 4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-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color w:val="414141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 протесте  прокурора Вяземского района Хабаровского края на  решение Совета депутатов городского поселения «Город Вяземский» Вяземского муниципального района Хабаровского края от 28.03.2019 № 6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Об утверждении Правил благоустройства и содержания территории городского поселения «Город Вяземский» Вяземского муниципального района Хабаровского края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-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 протесте  прокурора Вяземского района Хабаровского края на  решение Совета депутатов городского поселения «Город Вяземский» Вяземского муниципального района Хабаровского края от 27.01.2021 № 21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Об утверждении землепользования и застройки территории  городского поселения «Город Вяземский» Вяземского муниципального района Хабаровского края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 xml:space="preserve">  </w:t>
            </w:r>
            <w:r>
              <w:rPr>
                <w:i/>
                <w:szCs w:val="24"/>
                <w:lang w:val="ru-RU" w:eastAsia="ru-RU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355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/>
              <w:t xml:space="preserve">    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)"/>
    <w:basedOn w:val="Style14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ind w:right="-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Жигалина Галина</cp:lastModifiedBy>
  <cp:lastPrinted>2020-10-14T16:51:00Z</cp:lastPrinted>
  <dcterms:modified xsi:type="dcterms:W3CDTF">2021-04-20T06:04:00Z</dcterms:modified>
  <cp:revision>545</cp:revision>
  <dc:subject/>
  <dc:title>Проект</dc:title>
</cp:coreProperties>
</file>