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муниципальных служащих Учреждения Контрольно-счетной  палаты городского поселения «Город Вяземский» Вяземского муниципального района Хабаровского края, и членов их семей за пери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1"/>
        <w:gridCol w:w="1716"/>
        <w:gridCol w:w="1348"/>
        <w:gridCol w:w="1548"/>
        <w:gridCol w:w="1554"/>
        <w:gridCol w:w="1861"/>
        <w:gridCol w:w="1348"/>
        <w:gridCol w:w="1548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8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ло Татьяна Сергеевна, председатель контрольно-счетной палат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70 418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 023 607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IUS A HYB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индивидуального гараж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5:00Z</dcterms:created>
  <dc:creator>auditor02</dc:creator>
  <dc:description/>
  <cp:keywords/>
  <dc:language>en-US</dc:language>
  <cp:lastModifiedBy>shyshlots</cp:lastModifiedBy>
  <cp:lastPrinted>2020-05-18T16:36:00Z</cp:lastPrinted>
  <dcterms:modified xsi:type="dcterms:W3CDTF">2021-05-10T23:18:00Z</dcterms:modified>
  <cp:revision>5</cp:revision>
  <dc:subject/>
  <dc:title/>
</cp:coreProperties>
</file>