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лиц, занимающих должность муниципальной службы Учреждения Контрольно-счетной  палаты городского поселения «Город Вяземский» Вяземского муниципального района Хабаровского края, их супруг (супругов) и несовершеннолетних детей за период с 01 января 2020 года по 31 дека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88"/>
        <w:gridCol w:w="2125"/>
        <w:gridCol w:w="1343"/>
        <w:gridCol w:w="1547"/>
        <w:gridCol w:w="1553"/>
        <w:gridCol w:w="1861"/>
        <w:gridCol w:w="1343"/>
        <w:gridCol w:w="1547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8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, вид собств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ло Татьяна Сергеевна, председатель контрольно-счетной палат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76 310,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30 833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IUS A HYB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гараж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2:30:00Z</dcterms:created>
  <dc:creator>auditor02</dc:creator>
  <dc:description/>
  <cp:keywords/>
  <dc:language>en-US</dc:language>
  <cp:lastModifiedBy>shyshlots</cp:lastModifiedBy>
  <cp:lastPrinted>2020-05-18T16:36:00Z</cp:lastPrinted>
  <dcterms:modified xsi:type="dcterms:W3CDTF">2021-05-11T23:17:00Z</dcterms:modified>
  <cp:revision>13</cp:revision>
  <dc:subject/>
  <dc:title/>
</cp:coreProperties>
</file>