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оходах, расходах об имуществе и обязательствах имущественного характера муниципальных служащих администрации городского поселения «Город Вяземский» за 2020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97"/>
        <w:gridCol w:w="1181"/>
        <w:gridCol w:w="1408"/>
        <w:gridCol w:w="10"/>
        <w:gridCol w:w="992"/>
        <w:gridCol w:w="992"/>
        <w:gridCol w:w="985"/>
        <w:gridCol w:w="7"/>
        <w:gridCol w:w="993"/>
        <w:gridCol w:w="51"/>
        <w:gridCol w:w="10"/>
        <w:gridCol w:w="931"/>
        <w:gridCol w:w="1318"/>
        <w:gridCol w:w="13"/>
        <w:gridCol w:w="10"/>
        <w:gridCol w:w="1495"/>
        <w:gridCol w:w="1275"/>
      </w:tblGrid>
      <w:tr>
        <w:trPr>
          <w:trHeight w:val="188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муниципального служащего; супруг (супруга), несовершеннолетние дет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пользова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марка)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вид приобретенного имущества(источник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собственос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шина Татьян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правовой и кадров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 82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Анн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 для га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86 368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ля размещения гаражей и автостоя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йота RAV4 MXAA521-RNX 202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17 731,7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Ольг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 и  приватиз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77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йота wish 20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20 58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лин Дмитрий Геннад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тектуры, градостроительства и земельных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 97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талья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рхитектуры, градостроительства и земельных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½ с  сы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ИСТ 200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 38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½ с  матерью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Ларис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экономики и финан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32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1/2 с бр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 приусадебный</w:t>
            </w:r>
          </w:p>
          <w:p>
            <w:pPr>
              <w:pStyle w:val="Normal"/>
              <w:jc w:val="both"/>
              <w:rPr/>
            </w:pPr>
            <w:r>
              <w:rPr/>
              <w:t>3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Хонда STEP VAGON 1999</w:t>
            </w:r>
          </w:p>
          <w:p>
            <w:pPr>
              <w:pStyle w:val="Normal"/>
              <w:rPr/>
            </w:pPr>
            <w:r>
              <w:rPr/>
              <w:t>2)ИСУЗУ ЭЛЬФ 199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 576,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приусадебный 2)жилой дом</w:t>
            </w:r>
          </w:p>
          <w:p>
            <w:pPr>
              <w:pStyle w:val="Normal"/>
              <w:jc w:val="both"/>
              <w:rPr/>
            </w:pPr>
            <w:r>
              <w:rPr/>
              <w:t>3)жилой дом</w:t>
            </w:r>
          </w:p>
          <w:p>
            <w:pPr>
              <w:pStyle w:val="Normal"/>
              <w:jc w:val="both"/>
              <w:rPr/>
            </w:pPr>
            <w:r>
              <w:rPr/>
              <w:t>4)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5)земельный участок приусадеб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ук Антон Валер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использования индивидуального жилого дома и сельхоз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совместно с супругой и двумя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 совместно с упругой и двумя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спользования индивидуального жилого дома и сельскохозяйственного исполь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Probox 2012</w:t>
            </w:r>
          </w:p>
          <w:p>
            <w:pPr>
              <w:pStyle w:val="Normal"/>
              <w:rPr/>
            </w:pPr>
            <w:r>
              <w:rPr/>
              <w:t>Лодка Выдра 480 201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 09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спользования индивидуального жилого дома и сельс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совместно с супругом и двумя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 совместно с супругом и двумя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спользования жилого дома и сельхозисполь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 55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всток для использования индивидуального жилого дома и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совместно с отцом, матерью и бр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 совместно с отцом. Матерью и бр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спользования индивидуального жилого дома и сельскохозяйственного исполь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спользования индивидуального жилого дома и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совместно с отцом , матерью и бр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 совместно с отцом, матерью и бр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спользования индивидуального жилого дома и сельсклхозяйственного исполь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спользования индивидуального жилого дом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 для ииспользования индивидуального жилого дома и сельскохозяйственного исполь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еся Васи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отдела учета и отчет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( с супругом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56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(супругом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- TR</w:t>
            </w:r>
            <w:r>
              <w:rPr>
                <w:lang w:val="en-US"/>
              </w:rPr>
              <w:t>AIL</w:t>
            </w:r>
            <w:r>
              <w:rPr/>
              <w:t xml:space="preserve"> 2001 г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 97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Лариса Викто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 экономики и финан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(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для размещения гараже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WOLJ( MOKKA) 20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8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гаражей и автосто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для сельскохозяйстве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9 69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енко Олеся Ив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онно-правовой и кадров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3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9 494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2/3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йота </w:t>
            </w:r>
            <w:r>
              <w:rPr>
                <w:lang w:val="en-US"/>
              </w:rPr>
              <w:t xml:space="preserve"> PASS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 485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 с матерью и  от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 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данова Наталья Геннад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 организационно-правовой и кадров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индивидуального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 14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индивидуального жилого дома и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АД 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 228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индивидуального жилого дома и сельсх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ив Оксана Борис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мущественных отношений и приватизаци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индивидуального жилого дома и сельскл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6 433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индивидуального жилого дома и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ПРИУС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 80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для эксплуатации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 индивидуального жилого дома и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уля Денис Алекс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 гладиатор НДН380,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одочный мот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uzuk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9/9FS 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2</w:t>
            </w:r>
          </w:p>
          <w:p>
            <w:pPr>
              <w:pStyle w:val="Normal"/>
              <w:rPr/>
            </w:pPr>
            <w:r>
              <w:rPr/>
              <w:t>г.1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HATSU TERIOS 19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 92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Жилой </w:t>
            </w: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Жилой </w:t>
            </w: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рина Серг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муж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 51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же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15126 1988</w:t>
            </w:r>
          </w:p>
          <w:p>
            <w:pPr>
              <w:pStyle w:val="Normal"/>
              <w:rPr/>
            </w:pPr>
            <w:r>
              <w:rPr/>
              <w:t>ГАЗ 53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 65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н Виталий 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 84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 с матерью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 51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Инна Юр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3/4с матер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 80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атьяна Владими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 98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Стрим 20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4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утина Анна Алекс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, градостроительства и земельных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 13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квартира)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 Филдер 201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3 12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на Анастас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 с матер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 51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ESCUDO 199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 84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ь Галин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 95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0 17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8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4:00Z</dcterms:created>
  <dc:creator>Татьяна</dc:creator>
  <dc:description/>
  <cp:keywords/>
  <dc:language>en-US</dc:language>
  <cp:lastModifiedBy>Семенова Г.А.</cp:lastModifiedBy>
  <cp:lastPrinted>2020-05-25T14:10:00Z</cp:lastPrinted>
  <dcterms:modified xsi:type="dcterms:W3CDTF">2021-05-14T06:21:00Z</dcterms:modified>
  <cp:revision>49</cp:revision>
  <dc:subject/>
  <dc:title/>
</cp:coreProperties>
</file>