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5.2021</w:t>
        <w:tab/>
        <w:tab/>
        <w:t xml:space="preserve">                    14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4425"/>
        <w:gridCol w:w="3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 исполнении бюджета городского поселения «Город Вяземский» Вяземского     муниципального     района Хабаровского края за  2020 год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енко Л.В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 предоставлении нежилого помещения в безвозмездное пользование ТСЖ «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  </w:t>
            </w:r>
            <w:r>
              <w:rPr>
                <w:i/>
                <w:szCs w:val="24"/>
              </w:rPr>
              <w:t>Тимкив О.Б.,, начальник отдела имущественных отношений, приватиз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-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О предоставлении муниципального жилого помещения  в безвозмездное пользование Общероссийской общественной организацией «Всероссийское Ордена Трудового Красного Знамени общество слепых» Хабаровской региональной организаци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имкив О.Б.,, начальник отдела имущественных отношений, приватиз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-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24.03.2021  № 227 «Об утверждении перечня имущества, находящегося в муниципальной собственности городского поселения "Город Вяземский" Вязем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имкив О.Б.,, начальник отдела имущественных отношений, приватиз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-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1.10.2020 года № 200 «Об утверждении прогнозного плана приватизации муниципального имущества городского поселения «Город Вяземский» на 2021 го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, начальник отдела имущественных отношений, приватиз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-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808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О внесении изменений в Решение Совета депутатов городского поселения «Город Вяземский» от 28.03.2019 № 64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/>
              </w:rPr>
              <w:t>Зозуля Д.А, главный специалист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отдела коммунального хозяйства, благоустройства,</w:t>
            </w:r>
          </w:p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</w:rPr>
              <w:t>транспорта, связи и социально-жилищной политики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0-15-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-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    муниципального     района Хабаровского кр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0-10-14T16:51:00Z</cp:lastPrinted>
  <dcterms:modified xsi:type="dcterms:W3CDTF">2021-05-19T06:18:00Z</dcterms:modified>
  <cp:revision>558</cp:revision>
  <dc:subject/>
  <dc:title>Проект</dc:title>
</cp:coreProperties>
</file>