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5.06.2021    № 2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олугодие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 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авомерности и обоснованности субсидий, выделенных  организациям автомобильного транспорта, оказывающим услуги по  перевозке пассажиров  и багажа автобусами по городскому маршруту за 2019-2020 годы.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8 Закона 25-ФЗ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удовой кодекс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0:00Z</dcterms:created>
  <dc:creator>Volkov_DV</dc:creator>
  <dc:description/>
  <dc:language>en-US</dc:language>
  <cp:lastModifiedBy>shyshlots</cp:lastModifiedBy>
  <cp:lastPrinted>2017-12-28T11:04:00Z</cp:lastPrinted>
  <dcterms:modified xsi:type="dcterms:W3CDTF">2021-06-28T00:55:00Z</dcterms:modified>
  <cp:revision>18</cp:revision>
  <dc:subject/>
  <dc:title>К вопросу № 2 заседания Президиума Союза МКСО 27</dc:title>
</cp:coreProperties>
</file>