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ВНЕ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21</w:t>
        <w:tab/>
        <w:tab/>
        <w:t xml:space="preserve">                    14-3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4425"/>
        <w:gridCol w:w="3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овест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4.4 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ение повестки дн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40-14.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10.12.2020 № 209  «О бюджете городского поселения  «Город Вяземский» Вяземского муниципального района Хабаровского края на 2021 год и на плановый период 2022 и 2023 годов»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i/>
                <w:sz w:val="22"/>
                <w:szCs w:val="22"/>
                <w:lang w:val="ru-RU" w:eastAsia="ru-RU"/>
              </w:rPr>
              <w:t>Усенко Л.В.,  начальник отдела экономики и финансов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предоставлении объектов недвижимого имущества в безвозмездное пользование акционерному обществу «Газпром газораспределение Дальний Восток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Тимкив О.Б.,, начальник отдела имущественных отношений, приватизации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от 28.07.2021 № 274 </w:t>
            </w:r>
            <w:r>
              <w:rPr>
                <w:sz w:val="22"/>
                <w:szCs w:val="22"/>
              </w:rPr>
              <w:t xml:space="preserve"> «Об утверждении Положения «О звании «Почетный гражданин городского поселения «Город Вяземский» Вяземского муниципального района Хабаровского края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i/>
                <w:sz w:val="22"/>
                <w:szCs w:val="22"/>
                <w:lang w:val="ru-RU" w:eastAsia="ru-RU"/>
              </w:rPr>
              <w:t>Горяшина Т.Н., начальник отдела организационно-правовой и  кадровой работ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администрации </w:t>
            </w:r>
            <w:r>
              <w:rPr>
                <w:i/>
                <w:sz w:val="22"/>
                <w:szCs w:val="22"/>
              </w:rPr>
              <w:t>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-15-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от 28.03.2019 № 64 «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»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i/>
              </w:rPr>
              <w:t>Пестин В.А., начальник отдела коммунального хозяйства, благоустройства,</w:t>
            </w:r>
          </w:p>
          <w:p>
            <w:pPr>
              <w:pStyle w:val="Heading1"/>
              <w:ind w:left="19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Cs w:val="24"/>
              </w:rPr>
              <w:t>транспорта, связи и социально-жилищ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0-15-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№ 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Cs w:val="24"/>
                <w:lang w:val="ru-RU"/>
              </w:rPr>
              <w:t xml:space="preserve">    </w:t>
            </w:r>
            <w:r>
              <w:rPr>
                <w:i/>
                <w:szCs w:val="24"/>
              </w:rPr>
              <w:t>Шишло Т.С., председатель    Учреждения Контрольно-счетная палата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5-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-15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 принятии решения о внесении изменений в Устав городского поселения «Город Вяземский» Вяземского     муниципального     района Хабаровского кра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355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Об утверждении  плана работы  Совета депутатов городского пос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Город Вяземский» на 4 квартал 2021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1-07-26T14:19:00Z</cp:lastPrinted>
  <dcterms:modified xsi:type="dcterms:W3CDTF">2021-09-07T06:48:00Z</dcterms:modified>
  <cp:revision>638</cp:revision>
  <dc:subject/>
  <dc:title>Проект</dc:title>
</cp:coreProperties>
</file>