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ВНЕ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1</w:t>
        <w:tab/>
        <w:tab/>
        <w:t xml:space="preserve">                    14-20 часов                              зал  заседаний                                                                                                           администрации   района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4425"/>
        <w:gridCol w:w="32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3 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ие повестки дн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4.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досрочном освобождении от должности председателя   Учреждения Контрольно-счетная палата городского поселения «Город Вяземский» Вяземского муниципальн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Жигалина Галина</cp:lastModifiedBy>
  <cp:lastPrinted>2021-09-30T08:50:00Z</cp:lastPrinted>
  <dcterms:modified xsi:type="dcterms:W3CDTF">2021-09-29T22:59:00Z</dcterms:modified>
  <cp:revision>643</cp:revision>
  <dc:subject/>
  <dc:title>Проект</dc:title>
</cp:coreProperties>
</file>