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2021</w:t>
        <w:tab/>
        <w:tab/>
        <w:t xml:space="preserve">                    14-3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 избрании председателя Учреждения Контрольно-счетная палата городского поселения «Город Вяземский» Вязем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 </w:t>
            </w: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Положение "Об оплате труда муниципальных служащих городского поселения "Город Вяземский" Вяземского муниципального района Хабаровского края, утвержденное  Решением Совета депутатов городского поселения "Город Вяземский" Вяземского муниципального района Хабаровского края от 28.01.2015 № 142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Усенко Л.В., начальник отдела экономики и финансов администрации</w:t>
            </w:r>
            <w:r>
              <w:rPr>
                <w:i/>
                <w:szCs w:val="24"/>
              </w:rPr>
              <w:t xml:space="preserve">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Об утверждении Положения о денежном содержании депутата, члена выборного органа, выборного должностного лица городского поселения "Город Вяземский", осуществляющего свои полномочия на постоянной основе, председателя учреждения контрольно-счетной палаты городского поселения "Город Вяземский"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Усенко Л.В., начальник отдела экономики и финансов администрации</w:t>
            </w:r>
            <w:r>
              <w:rPr>
                <w:i/>
                <w:szCs w:val="24"/>
              </w:rPr>
              <w:t xml:space="preserve">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   внесении  изменений  в 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  депутатов   от   18.09.2018 №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составов постоя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 Совета депутатов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«Город Вязем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 внесении  изменений  в  решение  Совета депутатов  от 18.09.2018  № 8 «Об  утверждении  председателей  постоянных  комиссий Совета депутатов городского поселения «Город Вяземский» Вяземского муниципального района» Хабаровского кр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1-06-17T16:20:00Z</cp:lastPrinted>
  <dcterms:modified xsi:type="dcterms:W3CDTF">2021-10-01T04:49:00Z</dcterms:modified>
  <cp:revision>599</cp:revision>
  <dc:subject/>
  <dc:title>Проект</dc:title>
</cp:coreProperties>
</file>