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0  .2021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 исполнении бюджета городского поселения «Город Вяземский» Вяземского     муниципального    района Хабаровского края з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девять месяцев 2021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 в городском поселении «Город Вяземский»  Вяземского муниципального района, утвержденное решением Совета депутатов городского поселения «Город Вяземский» от 04.10.2013 № 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 </w:t>
            </w:r>
            <w:r>
              <w:rPr>
                <w:i/>
                <w:szCs w:val="24"/>
              </w:rPr>
              <w:t xml:space="preserve">Горбань Л.А.,  </w:t>
            </w:r>
            <w:r>
              <w:rPr>
                <w:i/>
                <w:szCs w:val="24"/>
                <w:lang w:val="ru-RU" w:eastAsia="ru-RU"/>
              </w:rPr>
              <w:t>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0.2020 года № 200 «Об утверждении прогнозного плана приватизации муниципального имущества городского поселения «Город Вяземский» на 2021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</w:t>
            </w:r>
            <w:r>
              <w:rPr>
                <w:i/>
                <w:szCs w:val="24"/>
                <w:lang w:val="ru-RU" w:eastAsia="ru-RU"/>
              </w:rPr>
              <w:t xml:space="preserve">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0.2020 года № 200 «Об утверждении прогнозного плана приватизации муниципального имущества городского поселения «Город Вяземский» на 2021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</w:t>
            </w:r>
            <w:r>
              <w:rPr>
                <w:i/>
                <w:szCs w:val="24"/>
                <w:lang w:val="ru-RU" w:eastAsia="ru-RU"/>
              </w:rPr>
              <w:t xml:space="preserve">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тялин Д.Г., начальник отдела архитектуры, градостроительства и земельных отношений администрации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    внесении   изменений  в Уст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color w:val="414141"/>
                <w:sz w:val="24"/>
                <w:szCs w:val="24"/>
              </w:rPr>
              <w:t xml:space="preserve">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Style w:val="Emphasis"/>
                <w:rFonts w:eastAsia="Calibri"/>
                <w:i/>
                <w:i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Пестин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благоустройства,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10-14T16:51:00Z</cp:lastPrinted>
  <dcterms:modified xsi:type="dcterms:W3CDTF">2021-10-19T01:23:00Z</dcterms:modified>
  <cp:revision>562</cp:revision>
  <dc:subject/>
  <dc:title>Проект</dc:title>
</cp:coreProperties>
</file>