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17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после дня его </w:t>
      </w:r>
      <w:hyperlink r:id="rId2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о-правовых актов органов местного самоуправления городского поселения «Город Вяземский» и на официальном сайте </w:t>
      </w:r>
      <w:r>
        <w:rPr>
          <w:sz w:val="28"/>
          <w:szCs w:val="28"/>
          <w:shd w:fill="FFFFFF" w:val="clear"/>
        </w:rPr>
        <w:t xml:space="preserve">администрации Вяземского муниципального района  в информационно - телекомуникационной сети «Интернет»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Г.А. Жигали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2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поселения                                                           А. Ю. Ус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spacing w:lineRule="exact" w:line="240"/>
        <w:ind w:left="57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№  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1"/>
        <w:gridCol w:w="2189"/>
        <w:gridCol w:w="2106"/>
        <w:gridCol w:w="19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</w:t>
            </w:r>
            <w:r>
              <w:rPr>
                <w:lang w:val="en-US"/>
              </w:rPr>
              <w:t xml:space="preserve"> I (23</w:t>
            </w:r>
            <w:r>
              <w:rPr/>
              <w:t>,25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3,4,6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7-13,27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м.</w:t>
            </w:r>
            <w:r>
              <w:rPr>
                <w:lang w:val="en-US"/>
              </w:rPr>
              <w:t>I</w:t>
            </w:r>
            <w:r>
              <w:rPr/>
              <w:t xml:space="preserve"> (8,14-16,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нина, 2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1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. (встр.) пом. № 14;17;22-27;71, 1 этаж нежилое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1/2008-9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I(52-6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,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7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1-7,8а,28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, г. Вяземский, ул. Милицейская, д. 2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9-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8,9,17а,19-26а,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Милицейская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 I (26-28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10-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Ленина, д. 4, пом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(35-38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ммунистическая, д. 17, пом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(52-62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:06:0020829: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Пограничная, д. 3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Пограничная, д. 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расноармейская, д. 5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 п.м.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 к детскому саду № 134 (ввод Красноармейская № 71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удование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Театральная, д. 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3: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3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Театральная д. 4-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3 п.м.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1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:64Б/259 ЛИТ.Ш,Ш1,Ш2,Ш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6 кв.м.</w:t>
            </w:r>
          </w:p>
        </w:tc>
      </w:tr>
      <w:tr>
        <w:trPr>
          <w:trHeight w:val="1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а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:64А,64Б/204 СЕТИ ТЕПЛ-Я И ГОР-ГО ВОДО-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8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от котельной школы № 20 до жилого дома ул. Парковая, 4-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Парковая, 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37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40 п.м.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5: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8 п.м.</w:t>
            </w:r>
          </w:p>
        </w:tc>
      </w:tr>
      <w:tr>
        <w:trPr>
          <w:trHeight w:val="9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о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д. 65, пом. I(3-7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7-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 кв.м.</w:t>
            </w:r>
          </w:p>
        </w:tc>
      </w:tr>
      <w:tr>
        <w:trPr>
          <w:trHeight w:val="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азачья, 28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. Ф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д.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6: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7 кв.м.</w:t>
            </w:r>
          </w:p>
        </w:tc>
      </w:tr>
      <w:tr>
        <w:trPr>
          <w:trHeight w:val="1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жилого фонда ВДРСУ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м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2: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7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09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3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Па (контрольно-измерительных приборов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Лит. 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Лит. 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химводоочистки со встроенным гаражо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, Лит. Б,Б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8 кв.м.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й пу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 п.м.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Морозова, 1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3:2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м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, пом. I(18-23)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4 кв.м.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евченко, 1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7/2005-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5 кв.м.</w:t>
            </w:r>
          </w:p>
        </w:tc>
      </w:tr>
      <w:tr>
        <w:trPr>
          <w:trHeight w:val="3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"центральные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27,70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4/2007-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 п.м.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Тюленина № 43-53-Амурская № 6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5 п.м.</w:t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11: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д. 10, пом. I (6,7,8,9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хоздвор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10;6;4;29;2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1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м</w:t>
            </w:r>
          </w:p>
        </w:tc>
      </w:tr>
      <w:tr>
        <w:trPr>
          <w:trHeight w:val="2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наружная»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енина, д. 22,22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сопильная,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3/2005-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Шоссейная, Космодемьянской, Верхоту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Вяземская, д. 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6: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8кв. 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. Вяземский, ул. Верхотурова, 1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:06:601:1В/42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4 кв.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абаровский край, город Вяземский, ул. Морозова № 1 (школа № 3)-Комсомольская № 5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-27-06/002/2006-1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яземский район, г. Вяземский, ул. Космодемьянской №4-ул. Верхотурова № 1,4,8-ул. Кошевого № 4,6- ул. К. Маркса № 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:06:601:0/2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,6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пределительные газопроводы для газификации жилищного фонда населенных пунктов Вяземского муниципального района (г. Вяземский) Хабаровского кр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баровский край, р-н Вяземский, г. Вяземский, ул. Амурская, ул. Чехова, ул. Лазо, ул. Казачь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:06:0000000:837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6,0 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овые сети г. Вяземский Военного городка № 1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баровский край, г. Вяземский, ул. Карла Маркса № 56, Казачья № 28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-27-06/002/2008-22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1 п.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 с эл..двиг. 15/500 лев. -2 шт.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ТЧЗМ 2,7х5,6 (теплоэнерго, Лазо 8, лит А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2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80-50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15*1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Е 1/9 водогрейный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,5 с дв.3,0/15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1шт.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1 ДКВр 20/13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одогреватель ВП-300 (3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Ц-259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60/13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 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2 ДКВР 20/1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64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3 ДКВР 20/1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н БЦ-259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одогреватель ОСТ-34-588-68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подогреватель ОСТ-34-588-68 (1 шт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эратор ДСА 75/2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ЗУ (ковшовый подъемник системы Шевьева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ХВО ФиаП1-1-06 (4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солерастворителя 1/6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озатора 1/62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осветления воды 50В-25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 К-50-32-125Д (2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с эл/двиг.90 кВт 3000 об/мин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№ 32316 А2-13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станок КП-110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рансформатор на 2 этаже ЦК  ТДМ-35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 ТКГ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бытовой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 60/13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тель ЗП 60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аппараты «Аквамагнит» д/котла ДКВР 20/13 – 3 шт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ГС 60/16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75 кВт 970 об/мин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392тр х 3м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"Магнус-3-6-15"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П-1-53-0,7-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водоводяной ВВП 325*4-1,0-РГ-632,4 (2 шт.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 без эл/дви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165 (2 шт.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ая система парового подогревателя ПП 1-53-7 IV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осветительный ОСТ (3 шт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ХВО солевые (2 шт)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вижкой ДУ-200, ДУ-250 (4 шт)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атным клапаном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й узел в комплекте (система отопления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ельный насос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мерник раствора соли V-4,7 м3, Д=1342 мм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взрыхления фильтров V-10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растворный фильтр Д=1000 мм 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лакозолоудаления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(оборудование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ранспортер для загрузки сульфоугля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опливоподачи с узлами конвейера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выключаещее транспортер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тель 2-х сторонний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аккумулятора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очный насос (3 шт)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зрыхлительной промывки с трубопроводами и задвижками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-пускозащитная аппаратура (1 шт.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денсатора компенсирующего устройства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рационная колонна с барборашным устройством ДЩ-10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П-10у с эл/двиг.30/10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14 м3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-24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 (ДЗ 110) (хт 1269)-ООО "Теплоэнерго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/двиг. 4,5/1500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 Super Malu SH 64GF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30 – 2 ш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47 М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иточный насос 4/15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№ 1 с эл/двиг. 22/15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№ 2 с эл/двиг. 15/1500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 ЦНСг 60-165 (теплоэнерго, Лазо 8, лит А))</w:t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Д315-71а4ХЛ3.1 (теплоэнерго Лазо 8 Лит А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с эл/двиг. 13/1500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-6» - 2 шт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 из бруса с наружной обивкой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431410 (т622мк) груз.-борт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1А (т626мк) грузовой фургон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(т625мк) груз.самосвал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21 (т852мм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5 (т623мк)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31410 (т624мк) специализированный автокран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0 В на базе Т-170 (хс 42-09) 1989г.-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YOTA CORONA (т390мр) легковой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-SPECTRON (а455ев)легковой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3307 (т992ме) грузовой-бортовой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колесный погрузчик LiuGong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63 И 25380 220/36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ТО-49 (хс7029) 2002г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ЭД-60-Т400-1РПМ1 (под капотом на одноосном прицепе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лев.)-2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пр. )-2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93-95К (комплектация согласно муниципального контракта № 21) - 2 шт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8 (0,93 МВт)-4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агрегат дизельный АД60-Т400-1Р стационарный (МЭ.02.1.060.11.00.000)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3023 грузовой с бортовой платформой, 2013 г. Модель ISF2/8s4129P 89580327, цвет белый (ООО "ОК И ТС")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-генератор GEN-2 номинальной мощностью 200 кВт, в кожухе, на шасси, марка двигателя с/н MPN02626, год изготовления 2011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ная установка Super Malu (3 шт.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на базе ПК М-У16-25 ок/410R1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,электородвигатель 15.0 кВт*1500 об./мин., левого вращения (2 шт.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дымосос ПВВ 16-325-4000-1.0-РГ (латунь)-Теплоэнерго , Лазо 8, Лит 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регулируемый привод ВЕСПЕР 18,5 кВ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65-50-160 (Котельная ул. Коммунистическая 64 б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Stinol - 11350/11350;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волновая печь LG MS235FS -  4875/4875;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-сканер-копир SCX 4200 - 6565/6565                      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ёл водогрейный КВр- 1,25 - 2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ЦНСГ 60-165 с полумуфтами, без рамы, без двигателя - 2 шт.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 65-50-125 с эл. двигателем 3/3000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43255-АЗ самосвал, номер двигателя 6ISBe21086019364, шасси ХТС432553 С1267396, цвет желтый, год изготовления 2013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8/18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мер для х/воды ДУ-50 Zehher-м, флян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63 К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-80-50-200 с электродвигателем 15 кВт-3000 об/мин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-01, (Т 894 МО) грузовой-цистерна, 1986г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модульная станция химводоочистки (ХВО), с фильтрами осветления, УФ-обеззараживания, с блоками управления Clack, производительностью 6,0 м3/ч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котел ДКВр-20-13С (россыпью) и комплект облегченной обмуровки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-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КВр-0,93 Российская Федерация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грейный котел КВр-0,93 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 городского поселения «Город Вяземский»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.А. Жигалиной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правлении документов 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мотр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дминистрация городского поселения «Город Вяземский» направляет на рассмотрение проект решения «О внесении изменений в решение Совета депутатов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1. Проект решения Совета депутатов на 12 л. в 1 экз.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яснительная записка на 1 л. в 1 экз.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ист согласования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70" w:hanging="0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А. 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к проекту решения «О внесении изменений в решение Совета депутатов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одготовлен в целях реализации муниципальной программы развития и поддержки малого и среднего предпринимательства в городском поселении «Город Вяземский» Вяземского муниципального района Хабаровского края на 2017-2020 годы, утвержденную постановлением администрации городского поселения «Город Вяземский» от 13.03.2017 г. № 223, в соответствии Федеральным законом от 26.07.2006 № 135-ФЗ «О защите конкуренции», Правилами формирования, ведения и обязательного опубликования перечня муниципального имущества городского поселения «Город Вяземский» Вяземского муниципального района Хабаров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 – ФЗ «О развитии малого и среднего предпринимательства в Российской Федерации», утвержденными решением Совета депутатов городского поселения «Город Вяземский» Вяземского муниципального района Хабаровского края от 01.03.2017 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еречень в связи со списанием части имущества, пришедшего в негодность, невозможностью дальнейшей эксплуатации и исключением  его из муниципальной имущественной казны администрации городского поселения «Город Вяземский», а также с включением имущества в муниципальную имущественную казну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едставленным проектом решения предлагается утвердить перечень муниципального имущества, изложив его в новой редакции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городского поселения «Город Вяземский» Вязем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тношений и приватизации                                                              О.Б. Тимкив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имкив Оксана Борисов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(42153)3314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текст Знак"/>
    <w:basedOn w:val="Style6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1:00Z</dcterms:created>
  <dc:creator>ЕР</dc:creator>
  <dc:description/>
  <cp:keywords/>
  <dc:language>en-US</dc:language>
  <cp:lastModifiedBy>Овчинникова</cp:lastModifiedBy>
  <cp:lastPrinted>2017-11-29T15:02:00Z</cp:lastPrinted>
  <dcterms:modified xsi:type="dcterms:W3CDTF">2018-01-09T04:42:00Z</dcterms:modified>
  <cp:revision>69</cp:revision>
  <dc:subject/>
  <dc:title>СОВЕТ ДЕПУТАТОВ</dc:title>
</cp:coreProperties>
</file>