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ом председателя Учреждения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городского поселения «Город Вяземский»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 13.09.2021    № 3-п.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 работы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1  года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8328"/>
        <w:gridCol w:w="2126"/>
        <w:gridCol w:w="2976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, наименование мероприятия, объ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проведения 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проектов решений «О внесении изменений в решение «О бюджете городского поселения  «Город Вяземский» на 2021 год и на плановый период 2022 и 2023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,7 ч. 2 ст. 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квартала по мере поступ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муниципальных программ и изменений к 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достоверности, полноты и соответствия нормативным требованиям составления и представления отчета об исполнении бюджета городского поселения «Город Вяземский» за 9 месяцев текущего финансового года, и подготовка аналитической информации о ходе исполнении бюджета город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оябрь- 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а решения Совета депутатов городского поселения «Город Вяземский» Вяземского муниципального района Хабаровского края «О бюджете городского поселения «Город Вяземский» на 2022  год и на плановый период 2023 и 2024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-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материалов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8 ч. 2 ст. 9 Закон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изводства по делам об административных правонарушениях в рамках компетенции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. 9 ч. 1 ст. 14 Закона 6-ФЗ, Закон Хабаровского края от 25.03.2015 №4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ечение кварта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70.2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, методологическое обеспечение деятельности и кадр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квартала при необходим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1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28 Закона 25-ФЗ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удовой кодекс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лана работы  на  год и н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до 30 декабр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2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поступления в течение квартал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номенклатуры дел  на 2023 год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both"/>
              <w:rPr/>
            </w:pPr>
            <w:r>
              <w:rPr/>
              <w:t>«Основные Правила работы архивов организаций»</w:t>
            </w:r>
          </w:p>
          <w:p>
            <w:pPr>
              <w:pStyle w:val="Normal"/>
              <w:autoSpaceDE w:val="false"/>
              <w:ind w:left="7" w:hanging="0"/>
              <w:jc w:val="both"/>
              <w:rPr/>
            </w:pPr>
            <w:r>
              <w:rPr/>
              <w:t>(одобрены решением Коллегии Росархива от 06.02.2002)</w:t>
            </w:r>
          </w:p>
          <w:p>
            <w:pPr>
              <w:pStyle w:val="Normal"/>
              <w:autoSpaceDE w:val="false"/>
              <w:ind w:left="7" w:hanging="0"/>
              <w:jc w:val="both"/>
              <w:rPr/>
            </w:pPr>
            <w:r>
              <w:rPr/>
              <w:t>Приказ Минкультуры РФ от 25.08.2010 N 558</w:t>
            </w:r>
          </w:p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в сети «Интернет» информации о деятельности КС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4 </w:t>
            </w:r>
            <w:r>
              <w:rPr>
                <w:rFonts w:eastAsia="Calibri"/>
                <w:sz w:val="26"/>
                <w:szCs w:val="26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9 Закона 6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роведения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98 Закона 44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с други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контрольно-счетными органами субъектов Российской Федерации и муниципальных образов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боте Союза Контрольно-счётных органов Хабаров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 в планерных совещаниях и  заседаниях Совета депутатов городского поселения «Город Вяземский» и  его постоянных комисс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/>
        <w:t xml:space="preserve">*  Сокращения, используемые при составлении плана: </w:t>
      </w:r>
    </w:p>
    <w:p>
      <w:pPr>
        <w:pStyle w:val="Normal"/>
        <w:ind w:left="720" w:hanging="0"/>
        <w:jc w:val="both"/>
        <w:rPr/>
      </w:pPr>
      <w:r>
        <w:rPr/>
        <w:tab/>
        <w:t>1)  Бюджетный кодекс Российской Федерации  – БК РФ;</w:t>
      </w:r>
    </w:p>
    <w:p>
      <w:pPr>
        <w:pStyle w:val="Normal"/>
        <w:ind w:left="720" w:hanging="0"/>
        <w:jc w:val="both"/>
        <w:rPr/>
      </w:pPr>
      <w:r>
        <w:rPr/>
        <w:tab/>
        <w:t>2)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Normal"/>
        <w:ind w:left="720" w:hanging="0"/>
        <w:jc w:val="both"/>
        <w:rPr/>
      </w:pPr>
      <w:r>
        <w:rPr/>
        <w:tab/>
        <w:t>3) 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44-ФЗ;</w:t>
      </w:r>
    </w:p>
    <w:p>
      <w:pPr>
        <w:pStyle w:val="Normal"/>
        <w:ind w:left="720" w:hanging="0"/>
        <w:jc w:val="both"/>
        <w:rPr/>
      </w:pPr>
      <w:r>
        <w:rPr/>
        <w:tab/>
        <w:t>4) Положение о Контрольно-счетной палате городского поселения «Город вяземский» Вяземского муниципального района Хабаровского края, утвержденное Решением Совета депутатов городского поселения «Город Вяземский» Вяземского муниципального района Хабаровского края от 23.10.2013  № 21 - Положение о КСП;</w:t>
      </w:r>
    </w:p>
    <w:p>
      <w:pPr>
        <w:pStyle w:val="Normal"/>
        <w:ind w:left="720" w:hanging="0"/>
        <w:jc w:val="both"/>
        <w:rPr/>
      </w:pPr>
      <w:r>
        <w:rPr/>
        <w:tab/>
        <w:t>5) Соглашение о создании и деятельности Совета контрольно-счетных органов Хабаровского края – Соглашение КСО;</w:t>
      </w:r>
    </w:p>
    <w:p>
      <w:pPr>
        <w:pStyle w:val="Normal"/>
        <w:ind w:left="720" w:hanging="0"/>
        <w:jc w:val="both"/>
        <w:rPr/>
      </w:pPr>
      <w:r>
        <w:rPr/>
        <w:tab/>
        <w:t>6) Положение о Совете контрольно-счетных органов Хабаровского края – Положение о КСО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720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7) Закон Хабаровского края от 25.03.2015 N 45 «О должностных лицах органов местного самоуправления, уполномоченных составлять протоколы об административных правонарушениях, предусмотренных статьями 5.21, 15.1, 15.11, 15.14 - 15.15.16, частью 1 статьи 19.4, статьей 19.4.1, частью 20 статьи 19.5, статьями 19.6 и 19.7 Кодекса Российской Федерации об административных правонарушениях, при осуществлении муниципального финансового контроля» - Закон Хабаровского  края № 45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0:29:00Z</dcterms:created>
  <dc:creator>Volkov_DV</dc:creator>
  <dc:description/>
  <cp:keywords/>
  <dc:language>en-US</dc:language>
  <cp:lastModifiedBy>shyshlots</cp:lastModifiedBy>
  <cp:lastPrinted>2021-09-13T10:39:00Z</cp:lastPrinted>
  <dcterms:modified xsi:type="dcterms:W3CDTF">2021-11-11T03:30:00Z</dcterms:modified>
  <cp:revision>7</cp:revision>
  <dc:subject/>
  <dc:title>К вопросу № 2 заседания Президиума Союза МКСО 27</dc:title>
</cp:coreProperties>
</file>