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 Р О Е К 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ЯЗЕМСКОГО МУНИЦИПАЛЬН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____»____2017  №____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рогнозного плана приватизации муниципального имущества городского поселения «Город Вяземский» на 2018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 Федеральным законом от 22.07.2008 № 159-ФЗ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  <w:r>
        <w:rPr>
          <w:iCs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1. Утвердить прилагаемый прогнозный план приватизации муниципального имущества на 2018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p>
      <w:pPr>
        <w:pStyle w:val="Normal"/>
        <w:tabs>
          <w:tab w:val="clear" w:pos="708"/>
          <w:tab w:val="left" w:pos="11820" w:leader="none"/>
        </w:tabs>
        <w:spacing w:lineRule="exact" w:line="240"/>
        <w:ind w:left="9204" w:firstLine="41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  <w:tab/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ab/>
        <w:tab/>
        <w:t xml:space="preserve">к решению </w:t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Совета депутатов </w:t>
      </w:r>
    </w:p>
    <w:p>
      <w:pPr>
        <w:pStyle w:val="Normal"/>
        <w:spacing w:lineRule="exact" w:line="240"/>
        <w:ind w:left="8496" w:firstLine="1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«Город Вяземский»</w:t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ab/>
        <w:tab/>
        <w:t xml:space="preserve">от _____2017 № _____ </w:t>
      </w:r>
    </w:p>
    <w:p>
      <w:pPr>
        <w:pStyle w:val="Normal"/>
        <w:spacing w:lineRule="exact" w:line="240"/>
        <w:ind w:left="5953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3" w:firstLine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17, 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(1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– 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Cs w:val="28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7-02-21T09:04:00Z</cp:lastPrinted>
  <dcterms:modified xsi:type="dcterms:W3CDTF">2018-01-09T05:37:00Z</dcterms:modified>
  <cp:revision>29</cp:revision>
  <dc:subject/>
  <dc:title>Проект</dc:title>
</cp:coreProperties>
</file>