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1.2021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425"/>
        <w:gridCol w:w="3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бюджете городского поселения  «Город Вяземский» Вяземского муниципального района Хабаровского края на 2022 год и на плановый период 2023 и 2024 годов» (первое чт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</w:t>
            </w:r>
            <w:r>
              <w:rPr>
                <w:sz w:val="24"/>
                <w:szCs w:val="24"/>
              </w:rPr>
              <w:t xml:space="preserve">о выплате премии </w:t>
            </w:r>
            <w:r>
              <w:rPr>
                <w:sz w:val="24"/>
                <w:szCs w:val="24"/>
              </w:rPr>
              <w:t xml:space="preserve">депутату, члену выборного органа, выборному должностному лицу городского поселения "Город Вяземский" Вяземского муниципального района Хабаровского края, осуществляющему свои полномочия на постоянной основе, председателю учреждения Контрольно-счетной палаты городского поселения "Город Вяземский" Вяземского муниципального района Хабаровского кр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  </w:t>
            </w:r>
            <w:r>
              <w:rPr>
                <w:i/>
                <w:szCs w:val="24"/>
              </w:rPr>
              <w:t xml:space="preserve">Горбань Л.А., </w:t>
            </w:r>
            <w:r>
              <w:rPr>
                <w:i/>
                <w:szCs w:val="24"/>
                <w:lang w:val="ru-RU" w:eastAsia="ru-RU"/>
              </w:rPr>
              <w:t>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/>
              </w:rPr>
              <w:t>Пестин В.А.,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начальник отдела коммунального хозяйства, благоустройства,</w:t>
            </w:r>
          </w:p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ранспорта, связи и социально-жилищ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/>
              </w:rPr>
              <w:t>Пестин В.А.,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начальник отдела коммунального хозяйства, благоустройства,</w:t>
            </w:r>
          </w:p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ранспорта, связи и социально-жилищ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муниципальном контроле в сфере благоустройства в границах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/>
              </w:rPr>
              <w:t>Пестин В.А.,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начальник отдела коммунального хозяйства, благоустройства,</w:t>
            </w:r>
          </w:p>
          <w:p>
            <w:pPr>
              <w:pStyle w:val="Heading1"/>
              <w:jc w:val="both"/>
              <w:rPr>
                <w:i/>
                <w:i/>
                <w:lang w:val="ru-RU"/>
              </w:rPr>
            </w:pPr>
            <w:r>
              <w:rPr>
                <w:i/>
                <w:szCs w:val="24"/>
              </w:rPr>
              <w:t>транспорта, связи и социально-жилищ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муниципальном жилищном контроле в границах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стин В.А., начальник отдела коммунального хозяйства, благоустройства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ранспорта, связи и социально-жилищ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стин В.А., начальник отдела коммунального хозяйства, благоустройства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ранспорта, связи и социально-жилищ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16.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муниципальном лесном контроле в городском поселении «Город Вяземский» Вяземского муниципального района Хабаровского к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стин В.А., начальник отдела коммунального хозяйства, благоустройства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ранспорта, связи и социально-жилищ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6.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 Совета депутатов городского поселения «Город Вяземский» Учреждению Контрольно-счетная палата городского поселения «Город Вяземский» Вяземского муниципального района  Хабаровского края на 2022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b w:val="false"/>
                <w:i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6.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«Город Вяземский» Вяземского муниципального района Хабаровского кр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председатель   Совета депутатов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депутатов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-17.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Совета депутатов от 18.09.2018 № 7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составов постоянных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 Совета депутатов городского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«Город Вяземски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председатель   Совета депутатов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7.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 Совета депутатов от 18.09.2018 № 8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редседателей  постоянных  комиссий Совета депутатов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» Хабаровского кра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председатель   Совета депутатов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</w:t>
            </w:r>
          </w:p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-17.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изнании утратившим силу решения Совета депутатов городского </w:t>
            </w:r>
          </w:p>
          <w:p>
            <w:pPr>
              <w:pStyle w:val="Normal"/>
              <w:tabs>
                <w:tab w:val="clear" w:pos="720"/>
                <w:tab w:val="left" w:pos="93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«Город Вяземский»     Вяземского муниципальн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 от 30.06.2021 № 268 «О признании утратившими силу отдельных положений Правил землепользования и застройки территории городского поселения «Город Вяземский» Вяземского муниципального района Хабаровского края, утвержденных решением Совета депутатов городского поселения «Город Вяземский» от 27.01.2021 № 214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-17.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едоставлении объектов недвижимого имущества в безвозмездное пользование акционерному обществу «Газпром газораспределение Дальний Восто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, начальник отдела имущественных отношений, приватиз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Семенова Г.А.</cp:lastModifiedBy>
  <cp:lastPrinted>2021-10-25T13:37:00Z</cp:lastPrinted>
  <dcterms:modified xsi:type="dcterms:W3CDTF">2021-11-18T04:31:00Z</dcterms:modified>
  <cp:revision>606</cp:revision>
  <dc:subject/>
  <dc:title>Проект</dc:title>
</cp:coreProperties>
</file>