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2.12.2021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686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бюджете городского поселения «Город Вяземский» Вяземского муниципального района Хабаровского края на 2022 год и на плановый период 2023 и 2024 годов» (второе чтение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0.12.2020 № 209 «О бюджете городского поселения «Город Вяземский» Вяземского муниципального района Хабаровского края на 2021 год и на плановый период 2022 и 2023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center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 xml:space="preserve">Горбань Л.А., </w:t>
            </w:r>
            <w:r>
              <w:rPr>
                <w:i/>
                <w:szCs w:val="24"/>
                <w:lang w:val="ru-RU" w:eastAsia="ru-RU"/>
              </w:rPr>
              <w:t>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й Совета депутатов городского поселения "Город Вяземский" Вяземского муниципального района Хабаров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 xml:space="preserve">Горбань Л.А.,  </w:t>
            </w:r>
            <w:r>
              <w:rPr>
                <w:i/>
                <w:szCs w:val="24"/>
                <w:lang w:val="ru-RU" w:eastAsia="ru-RU"/>
              </w:rPr>
              <w:t>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-15.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</w:t>
            </w:r>
            <w:r>
              <w:rPr>
                <w:i/>
                <w:szCs w:val="24"/>
                <w:lang w:val="ru-RU" w:eastAsia="ru-RU"/>
              </w:rPr>
              <w:t xml:space="preserve">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0-16.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i/>
              </w:rPr>
              <w:t>Пестин 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 благоустройства,</w:t>
            </w:r>
          </w:p>
          <w:p>
            <w:pPr>
              <w:pStyle w:val="Heading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от 28.03.2019 № 64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i/>
              </w:rPr>
              <w:t>Пестин В.А.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начальник отдела коммунального хозяйства, благоустройства,</w:t>
            </w:r>
          </w:p>
          <w:p>
            <w:pPr>
              <w:pStyle w:val="Heading1"/>
              <w:jc w:val="center"/>
              <w:rPr>
                <w:i/>
                <w:i/>
                <w:lang w:val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на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тялин Д.Г., начальник отдела архитектуры, градостроительства и земельных отношений администрации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представления и рассмотрения ежегодного отчета главы городского поселения «Город Вяземский» Вяземского муниципального района Хабаровского края   о результатах его деятельности и деятельности администрации городского поселения «Город Вяземский» Вяземского муниципального района Хабаровского кр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-16.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Совета  депутатов городского поселения «Город Вяземский»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40-16.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депутатов   городского поселения «Город Вяземский»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Вяземского муниципальног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район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абаровского края на 1 квартал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 утверждении плана работы Совет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путатов городского поселения «Гор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яземский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яземского 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йона Хабаровского края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Семенова Г.А.</cp:lastModifiedBy>
  <cp:lastPrinted>2021-10-25T13:37:00Z</cp:lastPrinted>
  <dcterms:modified xsi:type="dcterms:W3CDTF">2021-12-20T05:59:00Z</dcterms:modified>
  <cp:revision>596</cp:revision>
  <dc:subject/>
  <dc:title>Проект</dc:title>
</cp:coreProperties>
</file>