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B1B1B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sz w:val="28"/>
          <w:szCs w:val="28"/>
        </w:rPr>
        <w:t>от  ______2021   №  ____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городского поселения «Город Вяземский» Вяземского муниципального района </w:t>
      </w:r>
      <w:r>
        <w:rPr>
          <w:iCs/>
          <w:sz w:val="28"/>
          <w:szCs w:val="28"/>
        </w:rPr>
        <w:t xml:space="preserve"> в соответствие с требованиями  Федерального закона от 06.10.2003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 xml:space="preserve">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Хабаровского края следующие измене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1. в части 1 </w:t>
      </w:r>
      <w:r>
        <w:rPr>
          <w:color w:val="000000"/>
          <w:sz w:val="28"/>
          <w:szCs w:val="28"/>
        </w:rPr>
        <w:t>статьи 34.5. после слов «на постоянной основе,» дополнить словами «председателю Контрольно-счетной палаты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городского поселения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С.В.Хоти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Вяземский» «О внесении изменений в Устав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ского поселения «Город Вяземский» Вяземского муниципального района Хабаровского края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4.5. Ежегодный оплачиваемый отпуск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Главе городского поселения, депутату Совета депутатов, члену выборного органа местного самоуправления, осуществляющим свои полномочия </w:t>
      </w:r>
      <w:r>
        <w:rPr>
          <w:color w:val="000000"/>
          <w:sz w:val="28"/>
          <w:szCs w:val="28"/>
          <w:highlight w:val="yellow"/>
        </w:rPr>
        <w:t>на постоянной основе,</w:t>
      </w:r>
      <w:r>
        <w:rPr>
          <w:color w:val="000000"/>
          <w:sz w:val="28"/>
          <w:szCs w:val="28"/>
        </w:rPr>
        <w:t xml:space="preserve"> предоставляется ежегодный основной оплачиваемый отпуск продолжительностью 28 календарных дней, а также ежегодные дополнительные отпуска в соответствии с частью 2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 с  требованиями 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 xml:space="preserve">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необходимо в часть 1 статьи 34.5 </w:t>
      </w:r>
      <w:r>
        <w:rPr>
          <w:color w:val="000000"/>
          <w:sz w:val="28"/>
          <w:szCs w:val="28"/>
        </w:rPr>
        <w:t>после слов «на постоянной основе,» дополнить словами «председателю Контрольно-счетной палаты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4 ноября 2021 в газете «Вяземские вести»№ 43 был опубликован проект решения Совета депутатов городского поселения «Город Вяземский» «О внесении изменений в Устав городского поселения «Город Вязе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по данному проекту в администрацию городского поселения «Город Вяземский» с момента публикации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«О внесении изменений в Устав городского поселения «Город Вяземский» направляется на утверждение в Совет депутатов городского поселения «Город Вяземский» для приведения Устава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                                                                                      Г.А. 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06:00Z</dcterms:created>
  <dc:creator>Усенко А.Ю.</dc:creator>
  <dc:description/>
  <cp:keywords/>
  <dc:language>en-US</dc:language>
  <cp:lastModifiedBy>Семенова Г.А.</cp:lastModifiedBy>
  <cp:lastPrinted>2021-06-22T12:36:00Z</cp:lastPrinted>
  <dcterms:modified xsi:type="dcterms:W3CDTF">2021-12-21T05:52:00Z</dcterms:modified>
  <cp:revision>13</cp:revision>
  <dc:subject/>
  <dc:title>О проекте внесения изменений в Устав</dc:title>
</cp:coreProperties>
</file>