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2021   №  ____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края  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жилищно-коммунального хозяйства 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4, пунктом 4 статьи 15 Федерального закона от 06.10.2003 № 131-ФЗ «Об общих принципах организации местного самоуправления в Российской Федерации», Совет депутатов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Вяземскому муниципальному району Хабаровского края осуществление части полномочий органов местного самоуправления городского поселения «Город Вяземский» Вяземского муниципального района Хабаровского края в сфере жилищно-коммунального хозяйства  с 01.01.2022 г. по 31.12.2022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олномочий, передаваемых городским поселением «Город Вяземский» Вяземского муниципального района Хабаровского края в сфере жилищно-коммунального хозяйства, а имен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 части полномочий поселения по организации в границах поселения газоснабжения населения (п.4 ч.1 ст.14 Федерального закона №131-ФЗ) в ч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технического задания на строительство газораспределительных сетей в городском поселении «Город Вяземский» Вяземского муниципального района Хабаровского кра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оргов по отбору организации, осуществляющей строительство газораспределительных сетей в городском поселении «Город Вяземский» Вяземского муниципального района Хабаровского кра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троительства газораспределительных сетей в городском поселении «Город Вяземский» Вяземского муниципального района Хабаров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я по строительству газораспределительных сетей город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усконаладочных работ и подписание Акта приемки законченного строительством объекта (КС-11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ь Соглашения об осуществлении части полномочий по решению вопросов местного значения городского поселения «Город Вяземский» Вяземского муниципального района Хабаровского края с органом местного самоуправления Вяземского муниципального района Хабаровского края  с 01.01.2022г. по 31.12.2022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планово-бюджетную комиссию (председатель Васильев И.И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Глава городского поселения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Г.А. Жигалина                       ____________С.В.Хоти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Совета депутатов городского поселения «Город Вяземский» «О передаче Вяземскому муниципальному району осуществления части полномочий органов местного самоуправления городского поселения «Город Вяземский» Вяземского муниципального района в сфере жилищно-коммунального хозяйства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4. статьи 14.1 Федерального закона от 6 октября 2003 г. N 131-ФЗ «Об общих принципах организации местного самоуправления в Российской Федерации»,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, Указанные соглашения должны заключаться на определенный срок, содержать положения, устанавливающие основания и порядок прекращения их действ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ского поселения предлагается передать полномочия по газоснабжению населения </w:t>
      </w:r>
      <w:r>
        <w:rPr>
          <w:rFonts w:cs="Times New Roman" w:ascii="Times New Roman" w:hAnsi="Times New Roman"/>
          <w:sz w:val="28"/>
          <w:szCs w:val="28"/>
        </w:rPr>
        <w:t>(п.4 ч.1 ст.14 Федерального закона №131-ФЗ)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технического задания на строительство газораспределительных сетей в городском поселении «Город Вяземск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торгов по отбору организации, осуществляющей строительство газораспределительных сетей в городском поселении «Город Вяземск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строительства газораспределительных сетей в городском поселении «Город Вяземск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я контроля по строительству газораспределительных сетей город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полнение пусконаладочных работ и подписание Акта приемки законченного строительством объекта (КС-11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хозяйства, благоустройства,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а, связи и социально-жилищной политики</w:t>
        <w:tab/>
        <w:t>В.А. Пес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4:00Z</dcterms:created>
  <dc:creator>USER</dc:creator>
  <dc:description/>
  <cp:keywords/>
  <dc:language>en-US</dc:language>
  <cp:lastModifiedBy>Семенова Г.А.</cp:lastModifiedBy>
  <cp:lastPrinted>2021-12-08T11:40:00Z</cp:lastPrinted>
  <dcterms:modified xsi:type="dcterms:W3CDTF">2021-12-21T05:56:00Z</dcterms:modified>
  <cp:revision>63</cp:revision>
  <dc:subject/>
  <dc:title>Справка</dc:title>
</cp:coreProperties>
</file>