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2021   №  ____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баровского кра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лана работы </w:t>
      </w:r>
    </w:p>
    <w:p>
      <w:pPr>
        <w:pStyle w:val="31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 поселения</w:t>
      </w:r>
    </w:p>
    <w:p>
      <w:pPr>
        <w:pStyle w:val="31"/>
        <w:spacing w:lineRule="exact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«Город Вяземский» Вяземского </w:t>
      </w:r>
    </w:p>
    <w:p>
      <w:pPr>
        <w:pStyle w:val="31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Хабаровского </w:t>
      </w:r>
    </w:p>
    <w:p>
      <w:pPr>
        <w:pStyle w:val="31"/>
        <w:spacing w:lineRule="exact" w:line="240" w:before="0" w:after="0"/>
        <w:ind w:left="0" w:hanging="0"/>
        <w:jc w:val="both"/>
        <w:rPr/>
      </w:pPr>
      <w:r>
        <w:rPr>
          <w:sz w:val="28"/>
          <w:szCs w:val="28"/>
        </w:rPr>
        <w:t>края на 1 квартал 2022 года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план работы Совета депутатов городского поселения «Город Вяземский» Вяземского муниципального района Хабаровского края на 1 квартал 2022 года, Совет депутатов городского поселения «Город Вяземский» Вяземского муниципального района Хабаровского края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31"/>
        <w:spacing w:before="0" w:after="0"/>
        <w:ind w:left="0" w:firstLine="680"/>
        <w:jc w:val="both"/>
        <w:rPr/>
      </w:pPr>
      <w:r>
        <w:rPr>
          <w:sz w:val="28"/>
          <w:szCs w:val="28"/>
        </w:rPr>
        <w:t>1. Утвердить план работы Совета депутатов городского поселения «Город Вяземский» Вяземского муниципального района Хабаровского края (далее – Совет депутатов) на  1 квартал 2022 года согласно приложению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2.  Постоянным комиссиям Совета депутатов до 1 марта 2022 года направить председателю Совета депутатов предложения по формированию плана работы Совета депутатов на 2 квартал 2022 года.</w:t>
      </w:r>
    </w:p>
    <w:p>
      <w:pPr>
        <w:pStyle w:val="31"/>
        <w:spacing w:before="0" w:after="0"/>
        <w:ind w:left="0" w:firstLine="680"/>
        <w:jc w:val="both"/>
        <w:rPr/>
      </w:pPr>
      <w:r>
        <w:rPr>
          <w:sz w:val="28"/>
          <w:szCs w:val="28"/>
        </w:rPr>
        <w:t>3. Предложить главе городского поселения «Город Вяземский» Вяземского муниципального района Хабаровского края   до 1 марта  2022 года направить в Совет депутатов предложения в план работы Совета депутатов на 2 квартал 2022 года.</w:t>
      </w:r>
    </w:p>
    <w:p>
      <w:pPr>
        <w:pStyle w:val="31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 возложить на председателя комиссии по законности и гласности Совета депутатов (Остапец А.Н.).</w:t>
      </w:r>
    </w:p>
    <w:p>
      <w:pPr>
        <w:pStyle w:val="31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5.  Решение вступает в силу со дня его подпис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Г.А. Жигал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spacing w:lineRule="auto" w:line="240" w:before="0" w:after="0"/>
        <w:ind w:firstLine="11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ind w:firstLine="11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spacing w:lineRule="auto" w:line="240" w:before="0" w:after="0"/>
        <w:ind w:firstLine="11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Вяземский»</w:t>
      </w:r>
    </w:p>
    <w:p>
      <w:pPr>
        <w:pStyle w:val="Normal"/>
        <w:spacing w:lineRule="auto" w:line="240" w:before="0" w:after="0"/>
        <w:ind w:firstLine="11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  2021 № 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ЫЙ 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1 квартал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948"/>
        <w:gridCol w:w="2192"/>
        <w:gridCol w:w="1620"/>
        <w:gridCol w:w="1629"/>
        <w:gridCol w:w="1629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рмативно-правового акта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правотворческой инициативы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сроки рассмотрения</w:t>
            </w:r>
          </w:p>
        </w:tc>
      </w:tr>
      <w:tr>
        <w:trPr>
          <w:trHeight w:val="6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Вопросы, выносимые на заседания Совета депутатов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По вопросам ведения планово-бюджетной комисс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полнении прогнозного плана приватизации муниципального имущества городского поселения «Город Вяземский» Вяземского муниципального района Хабаровского края за 2021 год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ного решением Совета депутатов городского поселения «Город Вяземский» Вяземского муниципального района Хабаровского края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0.2020 года № 2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изменениями и дополнени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город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начальника отдела имущественных отношений и приватизации администрации городского поселения «Город Вяземский» Вяземского муниципального района Хабаровского края «Об управлении муниципальным имуществом в 2021 году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3.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депутатов  «О бюджете городского поселения «Город Вяземский» на 2022 год и плановый период 2023-2024 годов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нежилого помещения  в безвозмездное пользование КГБУ «Вяземский комплексный центр социального  обслуживания населения»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овета депутатов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внешней проверки и подготовке заключения на отчет об исполнении бюджета городского поселения «Город Вяземский» за 2021 год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тчете начальника отдела экономики и финансов  о выполнении  комплексного плана социально-экономического развития городского поселения «Город Вяземский» Вяземского муниципального района Хабаровского края за 2021 год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2. По вопросам деятельности Контрольно-счетной палат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 деятельности контрольно-счетной палаты за 2021 год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па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</w:t>
            </w:r>
            <w:r>
              <w:rPr>
                <w:rFonts w:cs="Times New Roman" w:ascii="Times New Roman" w:hAnsi="Times New Roman"/>
              </w:rPr>
              <w:t xml:space="preserve"> решений Совета депутатов «О внесении изменений в решение Совета депутатов  «О бюджете городского поселения «Город Вяземский» на 2022 год и плановый период 2023-2024 годов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</w:tr>
      <w:tr>
        <w:trPr>
          <w:trHeight w:val="2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нормативных правовых актов, регулирующих бюджетные правоотношени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па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 городского поселения «Город Вяземский» Вяземского муниципального района Хабаровского края за 2021 год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па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едставлений, направление предписаний по результатам проведения контрольных мероприят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па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па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3.По вопросам ведения  комиссии по законности и гласност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 совершенствовании нормативно-правовой базы с учетом изменений федерального законодательств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 депутатов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городского поселения «Город Вяземский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</w:tr>
      <w:tr>
        <w:trPr>
          <w:trHeight w:val="2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4. По вопросам ведения комиссии по социальным вопросам</w:t>
            </w:r>
          </w:p>
        </w:tc>
      </w:tr>
      <w:tr>
        <w:trPr>
          <w:trHeight w:val="14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начальника отдела коммунального хозяйства, благоустройства, транспорта, связи и социально-жилищной политики администрации городского поселения «Город Вяземский» «Об итогах работы в осенне-зимний период 2021-2022 гг. и о задачах по подготовке объектов ЖКХ к работе в осенне-зимний период 2022-2023гг.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5. По вопросам совместного ведения комиссий Совета депутатов</w:t>
            </w:r>
          </w:p>
        </w:tc>
      </w:tr>
      <w:tr>
        <w:trPr>
          <w:trHeight w:val="65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.5.1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председателя Совета депутатов городского поселения «Город Вяземский» о деятельности Совета в 2021 год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.5.2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 плане мероприятий Совета депутатов городского поселения «Город Вяземский» по реализации положений Послания Президента Российской Федерации Федеральному Собранию Российской Федерации на 2022 год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выполнении мероприятий Совета депутатов по реализации основных положений Послания Президента Российской Федерации Федеральному Собранию Российской Федерации за  2021 год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4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лавы городского поселения «Город Вяземский» о деятельности администрации городского поселения в 2021 год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.5.5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плана работы Совета депутатов на 2 квартал 2021 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ение Совета депутатов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убличные слушания</w:t>
            </w:r>
          </w:p>
        </w:tc>
      </w:tr>
      <w:tr>
        <w:trPr>
          <w:trHeight w:val="12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проса выносимого на публичные слушан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сроки проведения</w:t>
            </w:r>
          </w:p>
        </w:tc>
      </w:tr>
      <w:tr>
        <w:trPr>
          <w:trHeight w:val="12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оекте внесения изменений в Устав городского поселения «Город Вяземский»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******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****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***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Работа депутатов на избирательных округах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иема гражда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, депутаты Совета депутатов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тчетов о депутатской деятельности перед населением  на своих избирательных округ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Совета депутатов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депутатов в собраниях жителей городского поселения, проводимых на предприятиях, в организациях, учреждениях, жилмассивах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Совета депутатов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 Информационное обеспечение деятельности Совета депутат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 подготов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издание Сборника нормативно - правовых актов органов местного самоуправления городского поселения «Город Вяземский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Совета депутатов для размещения на сайте администрации городского поселения «Город Вяземский»в информационно-коммуникационной сети интернет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роки проведения  заседан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Совета депутатов проводятся ежемесячно в четвертую среду месяца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постоянных комиссий Совета депутатов – ежемесячно  по планам работы комисс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Город Вяземский»                                                                     Г.А. Жигалин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4"/>
    <w:qFormat/>
    <w:rPr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3:18:00Z</dcterms:created>
  <dc:creator>Владелец</dc:creator>
  <dc:description/>
  <cp:keywords/>
  <dc:language>en-US</dc:language>
  <cp:lastModifiedBy>Семенова Г.А.</cp:lastModifiedBy>
  <dcterms:modified xsi:type="dcterms:W3CDTF">2021-12-21T05:57:00Z</dcterms:modified>
  <cp:revision>109</cp:revision>
  <dc:subject/>
  <dc:title/>
</cp:coreProperties>
</file>