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sz w:val="28"/>
          <w:szCs w:val="28"/>
        </w:rPr>
        <w:t>от  ______2021   №  ____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едставления и рассмотрения ежегодного отчета главы городского поселения «Город Вяземский» Вяземского муниципального района Хабаровского края   о результатах его деятельности и деятельности администрации городского поселения «Город Вяземский» Вяземского муниципального района Хабаров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частью 11.1 статьи 35, частью 5, частью 5.1 статьи 36 Федерального закона от 06.10.2003 № 131-ФЗ «Об общих принципах организации местного самоуправления в Российской Федерации», частью 7.1 статьи 32 Устава городского поселения «Город Вяземский» Вяземского муниципального района Хабаровского края, Совет депутатов  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представления и рассмотрения ежегодного отчета главы городского поселения «Город Вяземский» Вяземского муниципального района Хабаровского края   о результатах его деятельности и деятельности администрации городского поселения «Город Вяземский» Вяземского муниципального района Хабаровского кра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Город Вязем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Вязем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айона Хабаров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_____2021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ставления и рассмотрения ежегодного отчета главы городского поселения «Город Вяземский» Вяземского муниципального района Хабаровского края   о результатах его деятельности и деятельности администрации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щие положения</w:t>
      </w:r>
    </w:p>
    <w:p>
      <w:pPr>
        <w:pStyle w:val="Style20"/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городского поселения «Город Вяземский» Вяземского муниципального района Хабаровского края.</w:t>
      </w:r>
    </w:p>
    <w:p>
      <w:pPr>
        <w:pStyle w:val="Style20"/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устанавливает порядок представления и рассмотрения ежегодного отчета главы городского поселения «Город Вяземский» Вяземского муниципального района Хабаровского края (далее - отчет главы)  о результатах его деятельности и деятельности администрации городского поселения «Город Вяземский» Вяземского муниципального района Хабаровского края (далее - городское поселение).   </w:t>
      </w:r>
    </w:p>
    <w:p>
      <w:pPr>
        <w:pStyle w:val="Style20"/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Содержание отчета главы </w:t>
      </w:r>
    </w:p>
    <w:p>
      <w:pPr>
        <w:pStyle w:val="Style2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главы должен включать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задачи администрации городского поселения в отчётном году, вытекающие из перечня вопросов местного значения, отнесенных к компетенции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нализ деятельности администрации городского поселения по решению этих зада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анализ причин, не позволивших решить в полном объёме основные задачи, стоявшие перед администрацией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форс-мажорных обстоятельств отчётного года и предупредительные меры для смягчения последствий при повторении подоб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социально-экономического развития городского поселения за отчетный период, положительная и отрицательная динам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 реализации муниципальн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 работа с обращениями граждан, личный прием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иную информацию в соответствии с полномочиями, задачами и компетенцией главы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основные цели и направления деятельности на предстоящий период;</w:t>
      </w:r>
    </w:p>
    <w:p>
      <w:pPr>
        <w:pStyle w:val="Style20"/>
        <w:ind w:left="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20"/>
        <w:ind w:left="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едоставление главой городского поселения ежегодного отчета</w:t>
      </w:r>
    </w:p>
    <w:p>
      <w:pPr>
        <w:pStyle w:val="Style20"/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городского поселения ежегодно представляет Совету депутатов городского поселения «Город Вяземский» Вяземского муниципального района Хабаровского края (далее – Совет депутатов) отчет о своей деятельности и деятельности администрации городского поселения за предыдущий год. </w:t>
      </w:r>
    </w:p>
    <w:p>
      <w:pPr>
        <w:pStyle w:val="Style20"/>
        <w:ind w:left="0" w:firstLine="405"/>
        <w:jc w:val="both"/>
        <w:rPr/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20"/>
        <w:ind w:left="0" w:firstLine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городского поселения и деятельности администрации городского поселения.</w:t>
      </w:r>
    </w:p>
    <w:p>
      <w:pPr>
        <w:pStyle w:val="Style2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4. Рассмотрение ежегодного отчета главы городского поселен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вет депутатов рассматривает ежегодный  отчет главы городского поселения в течение  30 рабочих дней со дня его внесения в Совет депутатов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чет главы городского поселения направляется всем депутатам Совета депутатов. </w:t>
      </w:r>
    </w:p>
    <w:p>
      <w:pPr>
        <w:pStyle w:val="Style2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 итогам рассмотрения отчета главы городского поселения каждый депутат может письменно направлять запросы и дополнительные вопросы по отчету главе, на которые в следующие 10 дней глава направляет в Совет депутатов письменное дополнение к отчету.</w:t>
      </w:r>
    </w:p>
    <w:p>
      <w:pPr>
        <w:pStyle w:val="Style2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варительно отчет главы городского поселения рассматривается на совместном заседании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ри рассмотрении отчета   Совет депутатов на своем заседании заслушивает главу городского поселения. После выступления главы городского поселения  депутаты вправе задавать вопросы, высту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 Решение Совета депутатов об отчете главы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тогам рассмотрения отчета главы городского поселения Советом депутатов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"удовлетворительн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 утверждении отчета с оценкой "неудовлетворительно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ереносе рассмотрения отчета на другую дату с обоснованием причин переноса на новый срок рассмотрения. 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удовлетворительной оценки в ре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а гла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агаются конкретные обстоятельства, которые послужили основанием для признания деятельности гла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ой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 ежегодном отчете 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 принимается открытым голосованием большинством голосов от присутствующих на заседани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род Вяземский»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ставления и рассмотрения ежегодного отчета главы городского поселения «Город Вяземский» Вяземского муниципального района Хабаровского края   о результатах его деятельности и деятельности администрации городского поселения «Город Вяземский» Вяземского муниципального района Хабаров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едставленный проект решения подготовлен в  соответств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частью 11.1 статьи 35 Федерального закона от 06.10.2003 года № 131 «Об общих принципах организации местного самоуправления в РФ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. Представительный орган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частью 5, частью 5.1 статьи 36 Федерального закона от 06.10.2003 года № 131 «Об общих принципах организации местного самоуправления в РФ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«5. Глава муниципального образования подконтролен и подотчетен населению и представительному органу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.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астью 7.1. статьи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а город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Город Вяземский» </w:t>
      </w: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Глава городского поселения представляет Совету депутатов городского поселения ежегодные отчеты о результатах своей деятельности, о результатах деятельности  администрации городского поселения и иных подведомственных  ему органов местного самоуправления, в том числе о решении вопросов, поставленных Советом депутатов городского посе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содержания отчета содержатся основные задачи администрации городского поселения «Город Вяземский» Вяземского муниципального района  в отчетном году, следующие из  перечня вопросов местного значения, отнесенных к компетенции городского поселения, анализ деятельности администрации по решению этих задач, задачи на текущий год и перспективы их решения, основные показатели исполнения местного бюджета за отчетный период, основные параметры социально-экономического развития городского поселения за отчетный период,  о реализации муниципаль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отчета главы принимается решение с оценкой «Удовлетворительно», «Неудовлетворительно» или  о переносе рассмотрения отчета главы городского поселения  о его деятельности и деятельности администрации на другую дату с обоснованием причин переноса на новый срок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Г.А.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irstparagraph">
    <w:name w:val="fir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06:00Z</dcterms:created>
  <dc:creator>Усенко А.Ю.</dc:creator>
  <dc:description/>
  <cp:keywords/>
  <dc:language>en-US</dc:language>
  <cp:lastModifiedBy>Семенова Г.А.</cp:lastModifiedBy>
  <cp:lastPrinted>2021-06-22T12:36:00Z</cp:lastPrinted>
  <dcterms:modified xsi:type="dcterms:W3CDTF">2021-12-21T06:01:00Z</dcterms:modified>
  <cp:revision>88</cp:revision>
  <dc:subject/>
  <dc:title>О проекте внесения изменений в Устав</dc:title>
</cp:coreProperties>
</file>