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     </w:t>
            </w: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«Город Вяземский» Вяземск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униципального района Хабаровского кра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     </w:t>
            </w: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: </w:t>
            </w:r>
            <w:r>
              <w:rPr>
                <w:b w:val="false"/>
              </w:rPr>
              <w:t>27:06:0020815: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Местоположение: </w:t>
            </w:r>
            <w:r>
              <w:rPr>
                <w:b w:val="false"/>
              </w:rPr>
              <w:t>Хабаровский край, Вяземский район, г.Вяземский, ул.Громовой, д.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67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83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17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87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22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85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23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61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47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46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60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09,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22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35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05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43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697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51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687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55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69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5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693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80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19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0483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717,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4125" cy="787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87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7 зона 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374991147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2:00Z</dcterms:created>
  <dc:creator>User</dc:creator>
  <dc:description/>
  <cp:keywords/>
  <dc:language>en-US</dc:language>
  <cp:lastModifiedBy>USER</cp:lastModifiedBy>
  <dcterms:modified xsi:type="dcterms:W3CDTF">2021-11-1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3.24</vt:lpwstr>
  </property>
</Properties>
</file>