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55"/>
        <w:gridCol w:w="412"/>
        <w:gridCol w:w="1104"/>
      </w:tblGrid>
      <w:tr>
        <w:trPr>
          <w:trHeight w:val="284" w:hRule="exact"/>
        </w:trPr>
        <w:tc>
          <w:tcPr>
            <w:tcW w:w="5419" w:type="dxa"/>
            <w:gridSpan w:val="4"/>
            <w:tcBorders/>
          </w:tcPr>
          <w:p>
            <w:pPr>
              <w:pStyle w:val="Normal1"/>
              <w:jc w:val="center"/>
              <w:rPr/>
            </w:pPr>
            <w:r>
              <w:rPr/>
              <w:t>Утверждена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/>
              <w:t xml:space="preserve">                                     </w:t>
            </w:r>
            <w:r>
              <w:rPr/>
              <w:t>постановлением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 об утверждении, включая наименования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администрации городского поселения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рганов государственной власти или органов местного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«Город Вяземский» Вяземского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амоуправления, принявших решение об утверждении схемы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муниципального района Хабаровского края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подписавших соглашение о перераспределении земельных участков)</w:t>
            </w:r>
          </w:p>
        </w:tc>
      </w:tr>
      <w:tr>
        <w:trPr>
          <w:trHeight w:val="284" w:hRule="exact"/>
        </w:trPr>
        <w:tc>
          <w:tcPr>
            <w:tcW w:w="548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от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№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left"/>
              <w:rPr/>
            </w:pPr>
            <w:r>
              <w:rPr/>
              <w:t xml:space="preserve">Условный номер земельного участка: </w:t>
            </w:r>
            <w:r>
              <w:rPr>
                <w:b w:val="false"/>
              </w:rPr>
              <w:t>27:06:0020855:ЗУ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left"/>
              <w:rPr/>
            </w:pPr>
            <w:r>
              <w:rPr/>
              <w:t xml:space="preserve">Местоположение: </w:t>
            </w:r>
            <w:r>
              <w:rPr>
                <w:b w:val="false"/>
              </w:rPr>
              <w:t>Хабаровский край, Вяземский район, г.Вяземский, ул. Шоссейная, д.3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3640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7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402,9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42,1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434,5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400,1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91,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425,1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84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410,8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80,7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406,0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79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405,0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71,7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96,8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63,3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79,5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60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80,5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49,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61,1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68,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51,3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74,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59,9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78,6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59,0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80,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56,2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402,9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42,1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98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89,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98,9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89,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99,0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89,5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99,1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89,7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99,0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89,8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98,9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90,0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98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90,0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98,6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90,0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98,5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89,8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98,4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89,7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98,5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89,5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98,6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89,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98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89,4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83,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60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83,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60,2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83,2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60,4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83,1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60,4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82,9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60,4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82,8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60,2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82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60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82,8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59,9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82,9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59,8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83,1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59,8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83,2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59,8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83,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59,9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83,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60,1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81,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405,5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81,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405,6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81,2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405,8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81,1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405,8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80,9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405,8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80,8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405,6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80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405,5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80,8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405,3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80,9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405,2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81,1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405,2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81,2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405,2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81,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405,3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81,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405,5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0" w:right="510" w:gutter="0" w:header="709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4125" cy="7870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4125" cy="7870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27 зона 2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Cs w:val="22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1060" cy="387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object w:dxaOrig="14668" w:dyaOrig="63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63.8pt;height:2.7pt" filled="f" o:ole="">
                        <v:imagedata r:id="rId7" o:title=""/>
                      </v:shape>
                      <o:OLEObject Type="Embed" ProgID="" ShapeID="ole_rId6" DrawAspect="Content" ObjectID="_1916110036" r:id="rId6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0325" cy="749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25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</w:r>
    </w:p>
    <w:sectPr>
      <w:type w:val="continuous"/>
      <w:pgSz w:w="11906" w:h="16838"/>
      <w:pgMar w:left="1360" w:right="510" w:gutter="0" w:header="709" w:top="1135" w:footer="565" w:bottom="6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17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18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19">
    <w:name w:val="Текст таблицы"/>
    <w:basedOn w:val="Normal1"/>
    <w:qFormat/>
    <w:pPr/>
    <w:rPr/>
  </w:style>
  <w:style w:type="paragraph" w:styleId="Style20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0:00Z</dcterms:created>
  <dc:creator>User</dc:creator>
  <dc:description/>
  <cp:keywords/>
  <dc:language>en-US</dc:language>
  <cp:lastModifiedBy>USER</cp:lastModifiedBy>
  <dcterms:modified xsi:type="dcterms:W3CDTF">2021-11-16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07</vt:lpwstr>
  </property>
  <property fmtid="{D5CDD505-2E9C-101B-9397-08002B2CF9AE}" pid="4" name="Сборка ПКЗО">
    <vt:lpwstr>5.3.24</vt:lpwstr>
  </property>
</Properties>
</file>