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Normal1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постановлением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администрации городского поселе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«Город Вяземский» Вяземск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муниципального района Хабаровского кра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Условный номер земельного участка: 27:06:0020855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Местоположение: Хабаровский край, Вяземский район, г.Вяземский, ул. Шоссейная, д.3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678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76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295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401,8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39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3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48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77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48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8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51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61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27,9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21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76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295,05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7,7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7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4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7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4,0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8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4,0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8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8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8,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8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8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4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8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7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7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63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317,7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0" w:right="51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4125" cy="787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7870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7 зона 2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94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object w:dxaOrig="14668" w:dyaOrig="6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3.8pt;height:2.7pt" filled="f" o:ole="">
                        <v:imagedata r:id="rId7" o:title=""/>
                      </v:shape>
                      <o:OLEObject Type="Embed" ProgID="" ShapeID="ole_rId6" DrawAspect="Content" ObjectID="_1926301783" r:id="rId6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8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Normal1"/>
    <w:qFormat/>
    <w:pPr/>
    <w:rPr/>
  </w:style>
  <w:style w:type="paragraph" w:styleId="Style20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37:00Z</dcterms:created>
  <dc:creator>User</dc:creator>
  <dc:description/>
  <cp:keywords/>
  <dc:language>en-US</dc:language>
  <cp:lastModifiedBy>USER</cp:lastModifiedBy>
  <dcterms:modified xsi:type="dcterms:W3CDTF">2021-11-1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6</vt:lpwstr>
  </property>
  <property fmtid="{D5CDD505-2E9C-101B-9397-08002B2CF9AE}" pid="4" name="Сборка ПКЗО">
    <vt:lpwstr>5.3.24</vt:lpwstr>
  </property>
</Properties>
</file>