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администрации городского поселе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«Город Вяземский» Вяземск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>муниципального района Хабаровского кра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: </w:t>
            </w:r>
            <w:r>
              <w:rPr>
                <w:b w:val="false"/>
              </w:rPr>
              <w:t>27:06:0020826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Местоположение: </w:t>
            </w:r>
            <w:r>
              <w:rPr>
                <w:b w:val="false"/>
              </w:rPr>
              <w:t>Хабаровский край, Вяземский район, г.Вяземский, ул.Шоссейная, д.6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91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5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28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4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30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404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52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410,9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49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419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64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418,8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64,8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8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7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3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68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4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4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82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1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55,9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87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19,8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23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79,8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091,9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95,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28,6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4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4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4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7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5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49,8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9173,7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4125" cy="787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7870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7 зона 2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5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object w:dxaOrig="14668" w:dyaOrig="6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3.8pt;height:2.7pt" filled="f" o:ole="">
                        <v:imagedata r:id="rId7" o:title=""/>
                      </v:shape>
                      <o:OLEObject Type="Embed" ProgID="" ShapeID="ole_rId6" DrawAspect="Content" ObjectID="_1374421787" r:id="rId6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0:00Z</dcterms:created>
  <dc:creator>User</dc:creator>
  <dc:description/>
  <cp:keywords/>
  <dc:language>en-US</dc:language>
  <cp:lastModifiedBy>USER</cp:lastModifiedBy>
  <dcterms:modified xsi:type="dcterms:W3CDTF">2021-11-16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0</vt:lpwstr>
  </property>
  <property fmtid="{D5CDD505-2E9C-101B-9397-08002B2CF9AE}" pid="4" name="Сборка ПКЗО">
    <vt:lpwstr>5.3.24</vt:lpwstr>
  </property>
</Properties>
</file>