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21    № 4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22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21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 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3 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заключенных муниципальных контрактов по зимнему содержанию дорог на территории городского поселения  "Город Вяземский" Вяземского муниципального Хабаровского края за период 2021-2022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5.11.2021 №309)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ость и эффективность использования средств краевого бюджета, выделенных бюджету городского поселения "Город Вяземский" Вяземского муниципального района Хабаровского края  в виде субсидий на софинансирование расходных обязательств  по реализации муниципальной программы формирования современной городской среды на мероприятия по благоустройству общественных территорий в 2020, 2021 годах в рамках реализации регионального проекта "Формирование комфортной городской среды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II - 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2.12.2021 №1647/01-63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эффективности управления и распоряжения земельными участками городского поселения "Город Вяземский" Вяземского муниципального района Хабаровского кра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11.11.2021 №01-63-2260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3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8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21-12-27T23:42:00Z</dcterms:modified>
  <cp:revision>152</cp:revision>
  <dc:subject/>
  <dc:title>К вопросу № 2 заседания Президиума Союза МКСО 27</dc:title>
</cp:coreProperties>
</file>