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1    № 4-п (в редакции изменений от 13.01.2022 № 1-п)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2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3 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заключенных муниципальных контрактов по зимнему содержанию дорог на территории городского поселения  "Город Вяземский" Вяземского муниципального Хабаровского края за период 2021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5.11.2021 №309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, выделенных бюджетам муниципальных образований края 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,2021 годах в рамках реализации регионального проекта «Формирование комфортной городской среды»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7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управления и распоряжения земельными участками городского поселения "Город Вяземский" Вяземского муниципального района Хабаров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11.11.2021 №01-63-226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 в рамках реализации государственной программы края «Развитие малого и среднего предпринимательства в Хабаровском крае в 2020-2021 годах»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6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3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52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2-01-13T00:49:00Z</dcterms:modified>
  <cp:revision>6</cp:revision>
  <dc:subject/>
  <dc:title>К вопросу № 2 заседания Президиума Союза МКСО 27</dc:title>
</cp:coreProperties>
</file>