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2.2022</w:t>
        <w:tab/>
        <w:tab/>
        <w:t xml:space="preserve">                    15-00 часов                              зал  заседаний                                                                                                           администрации   района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  председатель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бюджетном процессе в городском поселении «Город Вяземский» 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04.10.2013  № 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-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7.10.2021 года № 299 «Об утверждении прогнозного плана приватизации муниципального имущества городского поселения «Город Вяземский» на 2022 го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-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за 2021 год, </w:t>
            </w:r>
            <w:r>
              <w:rPr>
                <w:color w:val="000000"/>
                <w:sz w:val="24"/>
                <w:szCs w:val="24"/>
              </w:rPr>
              <w:t xml:space="preserve">утвержденным решением Совета депутатов городского поселения «Город Вяземский» Вяземского муниципального района Хабаровского </w:t>
            </w:r>
            <w:r>
              <w:rPr>
                <w:sz w:val="24"/>
                <w:szCs w:val="24"/>
              </w:rPr>
              <w:t>края 21.10.2020 года № 200.</w:t>
              <w:tab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0-15-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 согласовании перечня движимого имуществ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-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О согласовании перечня 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-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едоставлении нежилого помещения в безвозмездное пользование КГБУ «Вяземский комплексный центр социального обслуживания на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-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уктуры администрации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Т.Н., начальник отдела организационно-правовой и кадровой работы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-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</w:t>
            </w:r>
            <w:r>
              <w:rPr>
                <w:color w:val="000000"/>
                <w:sz w:val="24"/>
                <w:szCs w:val="24"/>
              </w:rPr>
              <w:t xml:space="preserve">Вяземского муниципального района Хабаровского края» </w:t>
            </w:r>
            <w:r>
              <w:rPr>
                <w:bCs/>
                <w:color w:val="000000"/>
                <w:sz w:val="24"/>
                <w:szCs w:val="24"/>
              </w:rPr>
              <w:t xml:space="preserve">от 22 декабря 2021 № 326 «Об утверждении Положения о муниципальном земельном контроле в границах </w:t>
            </w:r>
            <w:r>
              <w:rPr>
                <w:color w:val="000000"/>
                <w:sz w:val="24"/>
                <w:szCs w:val="24"/>
              </w:rPr>
              <w:t>городского поселения «Город Вяземский» Вяземского муниципального района Хабаровского кра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тялин Д.Г., начальник отдела архитектуры, градостроительства и земельных отношений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-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от 28.03.2019 № 64 «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Пестин В.А., заместитель  начальника отдела коммунального хозяйства, транспорта, связи и социально-жилищной политики администрации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6-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  <w:szCs w:val="24"/>
              </w:rPr>
              <w:t>Пестин В.А., заместитель  начальника отдела коммунального хозяйства, транспорта, связи и социально-жилищной политики администрации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-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</w:t>
            </w:r>
            <w:r>
              <w:rPr>
                <w:color w:val="000000"/>
                <w:sz w:val="24"/>
                <w:szCs w:val="24"/>
              </w:rPr>
              <w:t xml:space="preserve">Вяземского муниципального района Хабаровского края </w:t>
            </w:r>
            <w:r>
              <w:rPr>
                <w:bCs/>
                <w:color w:val="000000"/>
                <w:sz w:val="24"/>
                <w:szCs w:val="24"/>
              </w:rPr>
              <w:t xml:space="preserve">от 25 ноября 2021 № 315 «Об утверждении Положения о муниципальном жилищном контроле в </w:t>
            </w:r>
            <w:r>
              <w:rPr>
                <w:color w:val="000000"/>
                <w:sz w:val="24"/>
                <w:szCs w:val="24"/>
              </w:rPr>
              <w:t>границах городского поселения «Город Вяземский» Вяземского муниципального района Хабаровского кра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Пестин В.А., заместитель  начальника отдела коммунального хозяйства, транспорта, связи и социально-жилищной политики администрации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-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</w:t>
            </w:r>
            <w:r>
              <w:rPr>
                <w:color w:val="000000"/>
                <w:sz w:val="24"/>
                <w:szCs w:val="24"/>
              </w:rPr>
              <w:t xml:space="preserve">Вяземского муниципального района Хабаровского края» </w:t>
            </w:r>
            <w:r>
              <w:rPr>
                <w:bCs/>
                <w:color w:val="000000"/>
                <w:sz w:val="24"/>
                <w:szCs w:val="24"/>
              </w:rPr>
              <w:t xml:space="preserve">от 25 ноября 2021 № 314 «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</w:rPr>
              <w:t>городского поселения «Город Вяземский» Вяземского муниципального района Хабаровского кра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  <w:szCs w:val="24"/>
              </w:rPr>
              <w:t>Пестин В.А., заместитель  начальника отдела коммунального хозяйства, транспорта, связи и социально-жилищной политики администрации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17-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</w:t>
            </w:r>
            <w:r>
              <w:rPr>
                <w:color w:val="000000"/>
                <w:sz w:val="24"/>
                <w:szCs w:val="24"/>
              </w:rPr>
              <w:t xml:space="preserve">Вяземского муниципального района Хабаровского края </w:t>
            </w:r>
            <w:r>
              <w:rPr>
                <w:bCs/>
                <w:color w:val="000000"/>
                <w:sz w:val="24"/>
                <w:szCs w:val="24"/>
              </w:rPr>
              <w:t>от 25 ноября 2021 № 317 «Об утверждении Положения о муниципальном лесном контроле в граница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границах городского поселения «Город Вяземский» Вяземского муниципального района Хабаровского кра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Пестин В.А., заместитель  начальника отдела коммунального хозяйства, транспорта, связи и социально-жилищной политики администрации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-17-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</w:t>
            </w:r>
            <w:r>
              <w:rPr>
                <w:color w:val="000000"/>
                <w:sz w:val="24"/>
                <w:szCs w:val="24"/>
              </w:rPr>
              <w:t xml:space="preserve">Вяземского муниципального района Хабаровского края» </w:t>
            </w:r>
            <w:r>
              <w:rPr>
                <w:bCs/>
                <w:color w:val="000000"/>
                <w:sz w:val="24"/>
                <w:szCs w:val="24"/>
              </w:rPr>
              <w:t xml:space="preserve">от 25 ноября 2021 № 316 «Об утверждении Положения о муниципальном контроле </w:t>
            </w:r>
            <w:bookmarkStart w:id="0" w:name="_Hlk77686366"/>
            <w:r>
              <w:rPr>
                <w:bCs/>
                <w:color w:val="000000"/>
                <w:sz w:val="24"/>
                <w:szCs w:val="24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      </w:r>
            <w:bookmarkEnd w:id="0"/>
            <w:r>
              <w:rPr>
                <w:color w:val="000000"/>
                <w:sz w:val="24"/>
                <w:szCs w:val="24"/>
              </w:rPr>
              <w:t>городском поселении «Город Вяземский» Вяземского муниципального района Хабаровского кра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  <w:szCs w:val="24"/>
              </w:rPr>
              <w:t>Пестин В.А., заместитель  начальника отдела коммунального хозяйства, транспорта, связи и социально-жилищной политики администрации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7-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Совета депутатов городского поселения «Город Вяземский» Вяземского муниципального района Хабаровского края «О деятельности Совета депутатов городского поселения «Город Вяземский» Вяземского муниципального района Хабаровского края в 2021 году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-17-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  Совета  депутатов городского поселения «Город Вяземский».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-18-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0-04-23T11:00:00Z</cp:lastPrinted>
  <dcterms:modified xsi:type="dcterms:W3CDTF">2022-02-16T05:27:00Z</dcterms:modified>
  <cp:revision>495</cp:revision>
  <dc:subject/>
  <dc:title>Проект</dc:title>
</cp:coreProperties>
</file>