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 Р О Е К 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30.10.2017 № 29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1 статьи 6 дополнить пунктом 4.3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4.3)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части 1 пункт 7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7) организация сбора статистических показателей, характеризующих  состояние экономики и социальной сферы город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13 дополнить пунктом 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городского посел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части 3 статьи 13 слова «проекты планов и  программ развития городского поселения», 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0 части 1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город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Овчинникова</cp:lastModifiedBy>
  <cp:lastPrinted>2017-06-21T15:43:00Z</cp:lastPrinted>
  <dcterms:modified xsi:type="dcterms:W3CDTF">2018-01-22T06:22:00Z</dcterms:modified>
  <cp:revision>22</cp:revision>
  <dc:subject/>
  <dc:title>О проекте внесения изменений в Устав</dc:title>
</cp:coreProperties>
</file>