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3.2022</w:t>
        <w:tab/>
        <w:tab/>
        <w:t xml:space="preserve">                    15-00 часов                              зал  заседаний                                                                                                           администрации  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394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  председатель Совета депутатов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законности и правопорядка на территории Вяземского района в 2021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.о. прокурора Вяземского района С.В. Голов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решение Совета депутатов от 22.12.2021 № 320  «О бюджете городского поселения  «Город Вяземский» на 2022 год и на плановый период 2023 и 2024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бань Л.А.,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начальника отдела имущественных отношений и приватизации администрации городского поселения «Город Вяземский» Вяземского муниципального района Хабаровского края «Об управлении муниципальным имуществом в 2021 г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40-15-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езвозмездной передаче имущества из муниципальной собственности городского поселения «Город Вяземский» Вяземского муниципального района в государственную собственность Хабаровского кр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7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4.02.2022 года № 335 «О согласовании перечня объектов муниципального имущества, безвозмездно передаваемых из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-16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Вяземского муниципального района Хабаровского края от 30.06.2021 №267 «Об утверждении положения о публичных слушаниях, общественных обсуждениях по проектам в сфере градостроительной деятельности и проектам правил благоустройства в городском поселении «Город Вяземски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тялин Д.Г., начальник отдела архитектуры, градостроительства и земельных отношений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0-16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возмещения расходов, связанных с осуществлением депутатской деятельности депутата Совета депутатов городского поселения «Город Вяземский» Вяземского муниципального района Хабаровского края, осуществляющего свои полномочия на не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председатель Совета депутатов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 утвержден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лана работы Совета депутатов городского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Вяземский» Вяземского муниципального района Хабаровского края на 2 квартал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Жигалина Г.А., председатель Совета депутатов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Тырданова Н.Г.</cp:lastModifiedBy>
  <cp:lastPrinted>2020-04-23T11:00:00Z</cp:lastPrinted>
  <dcterms:modified xsi:type="dcterms:W3CDTF">2022-03-25T00:52:00Z</dcterms:modified>
  <cp:revision>510</cp:revision>
  <dc:subject/>
  <dc:title>Проект</dc:title>
</cp:coreProperties>
</file>