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18</w:t>
        <w:tab/>
        <w:tab/>
        <w:t xml:space="preserve">            14-00 часов 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дексации должностных окладов депутата, члена выборного органа, выборного должностного лица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5-14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Об утверждении перечня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 предоставлении нежилого помещения в безвозмездное пользование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ению Хабаровской краевой организации  «Всероссийское общество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валидов» Вяземского  района Хабаровского кра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вета депутатов городского поселения «Город Вяземский»  от 31.03.2011 № 194 «О муниципальной службе в городском поселении «Город Вяземский» Вяземского муниципального района Хабаровского кра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шина Т.Н., начальник отдела организационно-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территории городского поселения «Город Вяземский» Вяземского муниципального района Хабаровского кр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Решением Совета депутатов городского поселения «Город Вяземский» Вяземского муниципального района от 26.05.2011  № 2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ялин Д.Г., начальник отдела архитектуры, градостроительства и земельных отношений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О 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1.12.2016 год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7-04-20T16:39:00Z</cp:lastPrinted>
  <dcterms:modified xsi:type="dcterms:W3CDTF">2018-01-23T03:21:00Z</dcterms:modified>
  <cp:revision>216</cp:revision>
  <dc:subject/>
  <dc:title>Проект</dc:title>
</cp:coreProperties>
</file>