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2017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 выполнении плана </w:t>
      </w:r>
      <w:r>
        <w:rPr>
          <w:sz w:val="28"/>
          <w:szCs w:val="28"/>
        </w:rPr>
        <w:t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1.12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и обсудив информацию председателя Совета депутатов  Жигалиной Г.А. </w:t>
      </w:r>
      <w:r>
        <w:rPr>
          <w:sz w:val="28"/>
          <w:szCs w:val="28"/>
        </w:rPr>
        <w:t xml:space="preserve">«О </w:t>
      </w:r>
      <w:r>
        <w:rPr>
          <w:sz w:val="28"/>
        </w:rPr>
        <w:t xml:space="preserve"> выполнении плана 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» </w:t>
      </w:r>
      <w:r>
        <w:rPr>
          <w:sz w:val="28"/>
          <w:szCs w:val="28"/>
        </w:rPr>
        <w:t>от 01.12.2016 года,</w:t>
      </w:r>
      <w:r>
        <w:rPr>
          <w:sz w:val="28"/>
        </w:rPr>
        <w:t xml:space="preserve">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 о выполнении </w:t>
      </w:r>
      <w:r>
        <w:rPr>
          <w:sz w:val="28"/>
        </w:rPr>
        <w:t xml:space="preserve">плана </w:t>
      </w:r>
      <w:r>
        <w:rPr>
          <w:sz w:val="28"/>
          <w:szCs w:val="28"/>
        </w:rPr>
        <w:t xml:space="preserve">основных мероприятий Совета депутатов городского поселения «Город Вяземский» по реализации основных положений Послания Президента Российской Федерации Федеральному Собранию Российской Федерации от 01.12.2016 года </w:t>
      </w:r>
      <w:r>
        <w:rPr>
          <w:sz w:val="28"/>
        </w:rPr>
        <w:t>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Style18"/>
        <w:spacing w:lineRule="exact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240" w:before="0" w:after="0"/>
        <w:ind w:left="6372" w:hanging="0"/>
        <w:contextualSpacing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Style18"/>
        <w:spacing w:lineRule="exact" w:line="240" w:before="0" w:after="0"/>
        <w:ind w:left="6372" w:hanging="0"/>
        <w:contextualSpacing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Style18"/>
        <w:spacing w:lineRule="exact" w:line="240" w:before="0" w:after="0"/>
        <w:ind w:left="6372" w:hanging="0"/>
        <w:contextualSpacing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Style18"/>
        <w:spacing w:lineRule="exact" w:line="240" w:before="0" w:after="0"/>
        <w:ind w:left="6372" w:hanging="0"/>
        <w:contextualSpacing/>
        <w:rPr>
          <w:b w:val="false"/>
          <w:b w:val="false"/>
        </w:rPr>
      </w:pPr>
      <w:r>
        <w:rPr>
          <w:b w:val="false"/>
        </w:rPr>
        <w:t>от  ______2018   №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основных мероприятий Совета депутатов городского поселения «Город Вяземский» по реализации основных  положений  Послания Президента Российской Федерации Федеральному Собранию Российской Федерации от 01.12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17 года было утверждено решение Совета  депутатов  № 340 «О плане мероприятий Совета депутатов городского поселения «Город Вяземский»  по реализации основных положений Послания Президента Российской Федерации  Федеральному Собранию Российской Федерации от 01.12.2016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2017 года  практически выполнены все пункты плана мероприятий.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 2017 году   Советом депутатов систематически осуществлялся мониторинг изменений федерального и краевого законодательства, своевременно вносились  изменения в нормативно-правовые документы и принимались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на основании изменений федерального и краевого законодательства 7 раз вносились изменения в Устав городского поселения «Город Вяземский» (в 2016 году 5 ра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а  раза были проведены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и раза были </w:t>
      </w:r>
      <w:r>
        <w:rPr>
          <w:bCs/>
          <w:sz w:val="28"/>
          <w:szCs w:val="28"/>
        </w:rPr>
        <w:t xml:space="preserve">внесены изменения в Положение 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</w:t>
      </w:r>
      <w:r>
        <w:rPr>
          <w:sz w:val="28"/>
          <w:szCs w:val="28"/>
        </w:rPr>
        <w:t xml:space="preserve"> от 9 августа 2013 г. N 38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 Порядок привлечения, расходования и учета безвозмездных поступлений от физических лиц и юридических лиц, в том числе добровольные пожер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а раза  </w:t>
      </w:r>
      <w:r>
        <w:rPr>
          <w:bCs/>
          <w:sz w:val="28"/>
          <w:szCs w:val="28"/>
        </w:rPr>
        <w:t xml:space="preserve">внесены изменения </w:t>
      </w:r>
      <w:r>
        <w:rPr>
          <w:sz w:val="28"/>
          <w:szCs w:val="28"/>
        </w:rPr>
        <w:t>в Правила землепользования и застройки территории городского поселения «Город Вяземский» Вяземского муниципального района Хабаровского края, утвержденные решением Совета депутатов от 26.05.2011 № 209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несены изменения в Положение о бюджетном процессе в городском поселении «Город Вяземский» Вяземского муниципального района, утвержденное Решением Совета депутатов городского поселения «Город Вяземский» от 04.10.2013 № 9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ядке текущего контроля за исполнением бюджета городского поселения в 2017 году рассмотрены вопросы исполнения местного бюджета за 1 квартал, первое полугодие и  9 месяцев 2017 год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Рассматривался на заседании Совета депутатов отчет  об исполнении бюджета за 2016 год  с учетом проведенной внешней проверк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 бюджет городского поселения  «Город Вяземский» на 2018 год и плановый период 2019-2020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ен  комплексный план социально-экономического развития городского поселения «Город Вяземский» на 2018 год и на плановый период 2019-2020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 и рассмотрение данных вопросов проходили при высокой активности всего депутатского корпу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депутаты уделяли контролю за исполнением органами местного самоуправления   и должностными лицами местного самоуправления полномочий по решению вопросов местного значения. В целях более эффективного решения вопросов местного значения, Совет депутатов на своих заседаниях заслушивал отчет  главы  городского поселения, председателя Совета депутатов, председателя контрольно-счетного органа, начальников отделов городской админ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н отчет « О выполнении  комплексного плана социально-экономического развития городского поселения «Город Вяземский» за 2016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и заслушаны руководители управляющих компаний по вопросам:</w:t>
      </w:r>
    </w:p>
    <w:p>
      <w:pPr>
        <w:pStyle w:val="TextBodyIndent"/>
        <w:ind w:firstLine="1080"/>
        <w:rPr/>
      </w:pPr>
      <w:r>
        <w:rPr>
          <w:szCs w:val="28"/>
        </w:rPr>
        <w:t>- «Об итогах работы жилищно-коммунального хозяйства городского поселения «Город Вяземский» в 2016-2017 г.г. и о задачах по подготовке к отопительному периоду 2017-2018 г.г.»;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>-  О готовности объектов  жилищно-коммунального хозяйства городского поселения «Город Вяземский» к отопительному сезону  2017-2018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, расположенных на территории городского поселения «Город Вяземский» в  2017 году были проведены встречи и открытые уроки на тему: «Здоровая семья, здоровая нация как основа процветания и развития человеческого обществ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были проведены открытые уроки «Конституция Российской Федерации- наш основной закон»,  посвященные Дню Конститу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исполнилось 72 года со дня окончания Великой Отечественной вой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принимали участие в социальных акциях «Наша забота – ветеранам!»,  «Нет забытым могилам», «Георгиевская ленточ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ддержания людей с низкими доходами приняты решения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1). О продлении договора безвозмездного пользования муниципальным нежилым помещением  «Всероссийскому обществу инвалидов» Вяземского  района Хабаровского кра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). О предоставлении муниципального жилого помещения в безвозмездное пользование  Общероссийской общественной организацией «Всероссийское Ордена Трудового Красного Знамени общество слепых» Хабаровской региональной организ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Депутаты принимали участие в благотворительных акциях «Помоги собраться в школу», «Каждому ребенку подарок к новому году»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реализации отдельных положений федеральных законов в области противодействия коррупции, сведения о</w:t>
      </w:r>
      <w:r>
        <w:rPr>
          <w:b/>
        </w:rPr>
        <w:t xml:space="preserve"> </w:t>
      </w:r>
      <w:r>
        <w:rPr>
          <w:sz w:val="28"/>
          <w:szCs w:val="28"/>
        </w:rPr>
        <w:t>доходах, об имуществе и обязательствах имущественного характера лиц, замещающих должности муниципальной службы в Совете депутатов городского поселения «Город Вяземский» Вяземского муниципального района Хабаровского края, членов их семей</w:t>
      </w:r>
      <w:r>
        <w:rPr>
          <w:b/>
        </w:rPr>
        <w:t xml:space="preserve">  </w:t>
      </w:r>
      <w:r>
        <w:rPr>
          <w:sz w:val="28"/>
          <w:szCs w:val="28"/>
        </w:rPr>
        <w:t>за 2016 год предоставлены  всеми депутатами Совета депутатов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принимает участие в заседаниях Совета председателей представительных органов городских и сельских поселений при Собрании депутатов Вяземского муниципального района, а также является членом Правления Ассоциации «Совет муниципальных образований Хабаров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Г.А. Жигалина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)"/>
    <w:basedOn w:val="Style17"/>
    <w:qFormat/>
    <w:pPr/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9:00Z</dcterms:created>
  <dc:creator>User</dc:creator>
  <dc:description/>
  <cp:keywords/>
  <dc:language>en-US</dc:language>
  <cp:lastModifiedBy>Овчинникова</cp:lastModifiedBy>
  <cp:lastPrinted>2016-01-28T10:26:00Z</cp:lastPrinted>
  <dcterms:modified xsi:type="dcterms:W3CDTF">2018-01-24T06:36:00Z</dcterms:modified>
  <cp:revision>103</cp:revision>
  <dc:subject/>
  <dc:title>РЕШЕНИЕ</dc:title>
</cp:coreProperties>
</file>