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____2017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нежилого помещения в безвозмездное пользование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ению Хабаровской краевой организации  «Всероссийское общество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инвалидов» Вяземского 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документы о предоставлении нежилого помещения в безвозмездное пользование отделению Хабаровской краевой организации  «Всероссийское общество инвалидов» Вяземского  района Хабаровского края, Совет депутатов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Предоставить нежилое помещение, находящееся по адресу: г. Вяземский, ул. Ленина, 4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2),  общей площадью 38,8 кв.м. отделению Хабаровской краевой организации «Всероссийское общество инвалидов» Вяземского района Хабаровского края сроком на 11 месяцев, с 01 февраля 2018 года по 31 декабря 2018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тделу имущественных отношений и приватизации городского поселения (Тимкив О.Б.) заключить  договор безвозмездного пользования с отделением Хабаровской краевой организации «Всероссийское общество инвалидов» Вяземского района Хабаров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бязанность по содержанию и  проведению текущего ремонта нежилого помещения, оплату коммунальных услуг  возложить на отделение Хабаровской краевой организации «Всероссийское общество инвалидов» Вяземского района Хабаров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  Г.А. Жигалина                              ___________ А.Ю.Ус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47:00Z</dcterms:created>
  <dc:creator>ХХХ</dc:creator>
  <dc:description/>
  <cp:keywords/>
  <dc:language>en-US</dc:language>
  <cp:lastModifiedBy>Овчинникова</cp:lastModifiedBy>
  <cp:lastPrinted>2016-02-15T14:07:00Z</cp:lastPrinted>
  <dcterms:modified xsi:type="dcterms:W3CDTF">2018-01-23T03:43:00Z</dcterms:modified>
  <cp:revision>60</cp:revision>
  <dc:subject/>
  <dc:title>Главе городского поселения</dc:title>
</cp:coreProperties>
</file>