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ЯЗЕМСКОГО МУНИЦИПАЛЬНОГО РАЙОНА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_»____2017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язе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ъектов муниципального имущества, безвозмездно передаваемых из муниципальной собственности городского поселения «Город Вяземский» Вяземского муниципального района Хабаровского края в муниципальную собственность Вяземского муниципального района Хабаровского края 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ный администрацией городского поселения «Город Вяземский» Вяземского муниципального района Хабаровского края перечень объектов муниципального имущества, безвозмездно передаваемых из муниципальной собственности городского поселения «Город Вяземский» Вяземского муниципального района Хабаровского края в муниципальную собственность Вяземского муниципального района Хабаровского края, в соответствии  Федеральным законом №131-ФЗ «Об общих принципах организации местного самоуправления в Российской Федерации», Положением «О порядке управления, владения, пользования и распоряжения имуществом,  находящимся в муниципальной собственности городского поселения «Город Вяземский» Вяземского муниципального района Хабаровского края, и условиях его приватизации», утвержденным Решением Совета депутатов городского поселения «Город Вяземский» Вяземского муниципального района Хабаровского края от 25.05.2016 № 261, Совет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1. Утвердить прилагаемый перечень объектов муниципального имущества, безвозмездно передаваемых из муниципальной собственности городского поселения «Город Вяземский» Вяземского муниципального района Хабаровского края в муниципальную собственность Вяземского муниципального района Хабаровского края (далее Перечень)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2. Администрации городского поселения «Город Вяземский» Вяземского муниципального района Хабаровского края передать безвозмездно из муниципальной собственности городского поселения «Город Вяземский» Вяземского муниципального района Хабаровского края в муниципальную собственность Вяземского муниципального района Хабаровского края объекты муниципальной собственности в соответствии с Перечн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ешения возложить на постоянную планово-бюджетную  комиссию (председатель Беляков А.В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решения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Г.А. Жигали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А.Ю. Усенко</w:t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630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ского поселения «город Вяземский» Вяземского муниципального района</w:t>
      </w:r>
    </w:p>
    <w:p>
      <w:pPr>
        <w:pStyle w:val="Normal"/>
        <w:spacing w:lineRule="exact" w:line="240"/>
        <w:ind w:left="6300" w:hanging="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ind w:left="5592" w:firstLine="708"/>
        <w:rPr/>
      </w:pPr>
      <w:r>
        <w:rPr>
          <w:sz w:val="28"/>
          <w:szCs w:val="28"/>
        </w:rPr>
        <w:t>от _____2018 г  №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муниципального имущества, безвозмездно передаваемых из муниципальной собственности городского поселения «Город Вяземский» Вяземского муниципального района Хабаровского края в муниципальную собственность Вязем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22"/>
        <w:gridCol w:w="1889"/>
        <w:gridCol w:w="1750"/>
        <w:gridCol w:w="1476"/>
      </w:tblGrid>
      <w:tr>
        <w:trPr>
          <w:trHeight w:val="50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штук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3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втомобиль ЗИЛ 131НА, грузовой, год изготовления 1993, В934РХ27, модель двигателя 041397, мощность двигателя 1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0 000,00</w:t>
              <w:tab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1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Г.Н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А.Ю. Усенко</w:t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депутатов «Об утверждении перечня объектов муниципального имущества, безвозмездно передаваемых из муниципальной собственности городского поселения «Город Вяземский» Вяземского муниципального района Хабаровского края в муниципальную собственность Вяземского муниципального района Хабаровского края»  </w:t>
      </w:r>
    </w:p>
    <w:p>
      <w:pPr>
        <w:pStyle w:val="TextBodyIndent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ab/>
      </w:r>
      <w:r>
        <w:rPr>
          <w:sz w:val="28"/>
          <w:szCs w:val="28"/>
        </w:rPr>
        <w:t xml:space="preserve">Настоящий проект решения подготовлен в соответствии  Федеральным законом №131-ФЗ «Об общих принципах организации местного самоуправления в Российской Федерации», на основании обращения администрации Вяземского муниципального района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Целевое назначение имущества, включенного в перечень, соответствует вопросам местного значения поселения - организации в границах сельского поселения «Поселок Шумный» бесперебойного электроснабжения (в связи с увеличением потребляемой нагрузки на территории поселения)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предлагаем утвердить перечень объектов муниципального имущества, безвозмездно передаваемых из муниципальной собственности городского поселения «Город Вяземский» Вяземского муниципального района Хабаровского края в муниципальную собственность Вяземского муниципального района Хабаровского края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отдела имущественны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ношений и приватизации                                                               О.Б. Тимки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39:00Z</dcterms:created>
  <dc:creator>Ботвинцева Л Н</dc:creator>
  <dc:description/>
  <cp:keywords/>
  <dc:language>en-US</dc:language>
  <cp:lastModifiedBy>Овчинникова</cp:lastModifiedBy>
  <cp:lastPrinted>2018-01-11T14:53:00Z</cp:lastPrinted>
  <dcterms:modified xsi:type="dcterms:W3CDTF">2018-01-23T03:44:00Z</dcterms:modified>
  <cp:revision>37</cp:revision>
  <dc:subject/>
  <dc:title>                                                                                                       П Р О Е К Т</dc:title>
</cp:coreProperties>
</file>