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ЯЗЕМСКОГО МУНИЦИПАЛЬНОГО РАЙОН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_»____2017 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язем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</w:t>
      </w:r>
      <w:r>
        <w:rPr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поселения «Город Вяземский» Вяземского муниципального района Хабаровского края, руководствуясь Положением «О порядке управления, владения, пользования и распоряжения имуществом, находящимся муниципальной собственности городского поселения «Город Вяземский» Вяземского муниципального района Хабаровского края, и условиях его приватизации», утвержденным </w:t>
      </w:r>
      <w:hyperlink r:id="rId4">
        <w:r>
          <w:rPr>
            <w:rStyle w:val="InternetLink"/>
            <w:color w:val="000000"/>
          </w:rPr>
          <w:t>решением</w:t>
        </w:r>
      </w:hyperlink>
      <w:r>
        <w:rPr/>
        <w:t xml:space="preserve"> Совета депутатов </w:t>
      </w:r>
      <w:r>
        <w:rPr>
          <w:szCs w:val="28"/>
        </w:rPr>
        <w:t>городского поселения «Город Вяземский» Вяземского муниципального района Хабаровского края</w:t>
      </w:r>
      <w:r>
        <w:rPr/>
        <w:t xml:space="preserve"> от 25.05.2016 № 261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</w:t>
      </w:r>
      <w:r>
        <w:rPr>
          <w:szCs w:val="28"/>
        </w:rPr>
        <w:t>решение Совета депутатов городского поселения «Город Вяземский» Вяземского муниципального района Хабаровского края от 06.12.2017 года № 400 «Об утверждении прогнозного плана приватизации муниципального имущества городского поселения «Город Вяземский» на 2018 год» изложив прогнозный план приватизации муниципального имущества городского поселения «Город Вяземский» на 2018 год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________________Г.А. Жигалина                             ___________ А.Ю.Усенк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ab/>
        <w:t xml:space="preserve">     к решению 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обрания депутатов </w:t>
      </w:r>
    </w:p>
    <w:p>
      <w:pPr>
        <w:pStyle w:val="Normal"/>
        <w:spacing w:lineRule="exact" w:line="240"/>
        <w:ind w:left="8496" w:firstLine="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«Город Вяземский</w:t>
      </w:r>
    </w:p>
    <w:p>
      <w:pPr>
        <w:pStyle w:val="Normal"/>
        <w:spacing w:lineRule="exact" w:line="240"/>
        <w:ind w:left="8496" w:firstLine="1"/>
        <w:jc w:val="both"/>
        <w:rPr>
          <w:szCs w:val="28"/>
        </w:rPr>
      </w:pPr>
      <w:r>
        <w:rPr>
          <w:szCs w:val="28"/>
        </w:rPr>
        <w:tab/>
        <w:t xml:space="preserve">     № _______ от_____  </w:t>
      </w:r>
    </w:p>
    <w:p>
      <w:pPr>
        <w:pStyle w:val="Normal"/>
        <w:ind w:left="5953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3" w:first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00000: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техниче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9: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:06:0020711: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ульно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7:06:0020719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:06:0020719:8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/01/249/2014/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6:0020719: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, Вяземский район, г. Вяземский, ул. Коммунистическая, д. 17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Милицейская, 21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ский край, р-он Вяземский, г. Вяземский, ул. Ленина, 26,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(1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 в/г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74 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«Город Вяземский»                                                                                             А.Ю. Усенко</w:t>
      </w:r>
    </w:p>
    <w:sectPr>
      <w:type w:val="nextPage"/>
      <w:pgSz w:orient="landscape" w:w="16838" w:h="11906"/>
      <w:pgMar w:left="209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RLAW011;n=56625;fld=134;dst=100536" TargetMode="External"/><Relationship Id="rId4" Type="http://schemas.openxmlformats.org/officeDocument/2006/relationships/hyperlink" Target="consultantplus://offline/main?base=RLAW011;n=32818;fld=134;dst=100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8-01-18T16:24:00Z</cp:lastPrinted>
  <dcterms:modified xsi:type="dcterms:W3CDTF">2018-01-23T03:47:00Z</dcterms:modified>
  <cp:revision>28</cp:revision>
  <dc:subject/>
  <dc:title>Проект</dc:title>
</cp:coreProperties>
</file>